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4956" w:right="0" w:hanging="52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30.03.2023 года                              № 7/36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484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firstLine="4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-360" w:right="0" w:firstLine="45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firstLine="48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ind w:left="-360" w:right="0" w:firstLine="45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4 информационных стендах 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20.04.2023 года в 15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Собрания депутатов</w:t>
      </w:r>
    </w:p>
    <w:p>
      <w:pPr>
        <w:pStyle w:val="Normal"/>
        <w:ind w:left="1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Паникинского сельсове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                                                                      А.В.Стародубце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1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30.03.2023 года № 7/36  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, чем за 7 дней до дня опубликования слушаний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– комисси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О внесении изменений и дополнений  в Устав муниципального образования «Паникинский 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1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746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7465" cy="135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11-05T10:33:00Z</cp:lastPrinted>
  <dcterms:modified xsi:type="dcterms:W3CDTF">2009-04-29T13:17:58Z</dcterms:modified>
  <cp:revision>70</cp:revision>
  <dc:subject/>
  <dc:title>ПОЛОЖЕНИЯ</dc:title>
</cp:coreProperties>
</file>