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от 30.03.2023 года</w:t>
        <w:tab/>
        <w:t xml:space="preserve">                   №7/38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О проведении публичных слушаний по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роекту решения Собрания депутатов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района  «Об утверждении    отчета   об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исполнении бюджета муниципальн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Медвенского района Курской области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за 2022 год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4 информационных стендах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» 20 апреля 2023 года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 15.30 час.  по адресу : Курская область Медвенский район с. Паники, Паникинский сельский Дом культуры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А.В.Стародубц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30.03.2023 года № 7/3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 ( далее – комиссия)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80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type w:val="nextPage"/>
      <w:pgSz w:w="11906" w:h="16838"/>
      <w:pgMar w:left="1551" w:right="945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21-03-09T17:13:00Z</cp:lastPrinted>
  <dcterms:modified xsi:type="dcterms:W3CDTF">2008-12-07T17:10:28Z</dcterms:modified>
  <cp:revision>8</cp:revision>
  <dc:subject/>
  <dc:title/>
</cp:coreProperties>
</file>