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02 мая 2023 года №8/46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Паникинский сельсовет» Медвенского района Курской области за 1 квартал 2023 года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0" w:right="0" w:firstLine="91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Паникинском сельсовете Медвенского района Курской области, утвержденного решением Собрания депутатов Паникинского сельсовета Медвенского района Курской области от 25 июня 2019 года №33/128, принимая во внимание Постановление Администрации Паникинского сельсовета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1 квартал 2023 года» от 02 мая 2023 года №24-па, Собрание депутатов Паникинского сельсовета Медвенского района Курской области РЕШИЛО:</w:t>
      </w:r>
    </w:p>
    <w:p>
      <w:pPr>
        <w:pStyle w:val="Normal"/>
        <w:ind w:left="3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Администрации Паникинского сельсовета Медвенского района об исполнении бюджета муниципального образования «Паникинский сельсовет» Медвенского района Курской области за 1 квартал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А.В.Стародубц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ФИТ</dc:creator>
  <dc:description/>
  <dc:language>en-US</dc:language>
  <cp:lastModifiedBy>Пашкова</cp:lastModifiedBy>
  <cp:lastPrinted>2022-05-06T13:39:00Z</cp:lastPrinted>
  <dcterms:modified xsi:type="dcterms:W3CDTF">2018-05-14T05:33:00Z</dcterms:modified>
  <cp:revision>9</cp:revision>
  <dc:subject/>
  <dc:title>СОБРАНИЕ ДЕПУТАТОВ РЖАВСКОГО СЕЛЬСОВЕТА</dc:title>
</cp:coreProperties>
</file>