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года № 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rFonts w:cs="Arial" w:ascii="Arial" w:hAnsi="Arial"/>
          <w:sz w:val="24"/>
          <w:szCs w:val="24"/>
          <w:shd w:fill="auto" w:val="clear"/>
        </w:rPr>
        <w:t>постановлением Правительства Российской Федерации от  года № «Об утверждении коэффициента индексации выплат, пособий и компенсаций в 2023 году</w:t>
      </w:r>
      <w:r>
        <w:rPr>
          <w:rFonts w:cs="Arial" w:ascii="Arial" w:hAnsi="Arial"/>
          <w:sz w:val="24"/>
          <w:szCs w:val="24"/>
        </w:rPr>
        <w:t>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решение Собрания депутатов Паникинского сельсовета от 31.01.2022 г. №76/278 «Об утверждении стоимости услуг, предоставляемых согласно гарантированному перечню услуг по погребению» с 1 февраля 2023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  Медвенского района                                    Ю.Н.Танк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никинского сельсовета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    А.В.Стародубц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года №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67"/>
        <w:gridCol w:w="3375"/>
        <w:gridCol w:w="1710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держание )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-00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-00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1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-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__________________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а пенсион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циального страхования Россий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Курской области                     ____________________Н.И. Овчи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а пенсион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циального страхования Российской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Курской области                            _________________Н.И Овчинни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года 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0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94"/>
        <w:gridCol w:w="4015"/>
        <w:gridCol w:w="1624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 (содержание) рабо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-00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00</w:t>
            </w:r>
          </w:p>
        </w:tc>
      </w:tr>
      <w:tr>
        <w:trPr>
          <w:trHeight w:val="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-00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-48</w:t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__________________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а пенсион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циального страхования Россий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Курской области                     ____________________Н.И. Овчи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а пенсион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циального страхования Российской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Курской области                            _________________Н.И Овчинни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0" w:header="0" w:top="726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dc:language>en-US</dc:language>
  <cp:lastModifiedBy>Татьяна</cp:lastModifiedBy>
  <cp:lastPrinted>2023-02-01T09:46:00Z</cp:lastPrinted>
  <dcterms:modified xsi:type="dcterms:W3CDTF">2017-01-30T12:16:00Z</dcterms:modified>
  <cp:revision>8</cp:revision>
  <dc:subject/>
  <dc:title>                                  РОССИЙСКАЯ ФЕДЕРАЦИЯ</dc:title>
</cp:coreProperties>
</file>