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 года                                                         №-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left="0"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аникинского сельсовета Медвенского района Курской области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left="0"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1 декабря 1994 года №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1885 «О внесении изменений в Правила противопожарного режима в Российской Федерации», а также в целях предотвращения гибели людей на пожарах на территории Паникинского сельсовета Медвенского района, </w:t>
      </w:r>
      <w:r>
        <w:rPr>
          <w:rFonts w:cs="Times New Roman" w:ascii="Times New Roman" w:hAnsi="Times New Roman"/>
          <w:sz w:val="26"/>
          <w:szCs w:val="26"/>
        </w:rPr>
        <w:t>Администрация Паникинского сельсовета Медвенского района  ПОСТАНОВЛЯЕТ: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 Утвердить Порядок установки автономным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аникин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Создать и утвердить состав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Паникин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Контроль за исполнением настоящего  постановления оставляю за собой.</w:t>
      </w:r>
    </w:p>
    <w:p>
      <w:pPr>
        <w:pStyle w:val="NormalWeb"/>
        <w:spacing w:lineRule="atLeast" w:line="100" w:before="28" w:after="2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 и подлежит официальному опубликованию (обнародованию) и размещению на официальном сайте муниципального образования «Паникинский сельсовет» Медвенского района Курской области в информационно-коммн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венского района                                                                        А.В.Стародубце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 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икинского сельсовета 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   2023 года №  -п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аникинского 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Паникинского сельсовета Медвенского района Курской области.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Паникинского сельсовета Медвен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Паникинского сельсовета Медвенского район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ежегодно до 01 апреля календарного года представляются на согласование Главы Паникинского сельсовета (приложение № 1 к настоящему Порядку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а Паники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Паникинского сельсовета Медвенского район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, депутатов Собрания  Паникинского сельсовета, представителей общественности.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1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1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1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формление отказа семьи от установки автономного пожарного извещателя в соответствии с формой заявления согласно приложению №2 к Порядку;</w:t>
      </w:r>
    </w:p>
    <w:p>
      <w:pPr>
        <w:pStyle w:val="Style21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ставление акта обследования жилого помещения.</w:t>
      </w:r>
    </w:p>
    <w:p>
      <w:pPr>
        <w:pStyle w:val="Style21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составляется при наличии согласия семьи с установкой автономного пожарного извещателя (приложение №3 к настоящему Порядку);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1"/>
        <w:numPr>
          <w:ilvl w:val="2"/>
          <w:numId w:val="1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осле установки пожарных извещателей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82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аникинского сельсовета Медвенского района Ку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58"/>
      </w:tblGrid>
      <w:tr>
        <w:trPr/>
        <w:tc>
          <w:tcPr>
            <w:tcW w:w="461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Александр Владимирович</w:t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Паникинского сельсовета Медвенского района, руководитель рабочей группы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а Марина Викторовна</w:t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Паникинского сельсовета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 Юрий Николаевич</w:t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 сфере земельных правоотношений (старший населенного пункта).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автономных дымовых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 семей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социально опасном положении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удной жизненной ситуации, многодетных семей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аникинского сельсовета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41"/>
        <w:gridCol w:w="2988"/>
        <w:gridCol w:w="3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 семьи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Паникинского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кинского сельсовета Медвенского района от__________________________________________________________________________________________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</w:t>
        <w:br/>
        <w:t>_________________________________________________________________отказываюсь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</w:t>
      </w:r>
    </w:p>
    <w:p>
      <w:pPr>
        <w:pStyle w:val="Style21"/>
        <w:bidi w:val="0"/>
        <w:spacing w:lineRule="atLeast" w:line="100" w:before="0" w:after="0"/>
        <w:ind w:left="-10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)             подпись                 ФИО </w:t>
      </w:r>
    </w:p>
    <w:p>
      <w:pPr>
        <w:pStyle w:val="Style21"/>
        <w:bidi w:val="0"/>
        <w:spacing w:lineRule="atLeast" w:line="100" w:before="0" w:after="0"/>
        <w:ind w:left="-1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tLeast" w:line="100" w:before="0" w:after="0"/>
        <w:ind w:left="-1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tLeast" w:line="100" w:before="0" w:after="0"/>
        <w:ind w:left="-1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tLeast" w:line="100" w:before="0" w:after="0"/>
        <w:ind w:left="-1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tLeast" w:line="100" w:before="0" w:after="0"/>
        <w:ind w:left="-1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tLeast" w:line="100" w:before="0" w:after="0"/>
        <w:ind w:left="-1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Паникинского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100" w:before="0" w:after="0"/>
        <w:ind w:left="-1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ставе: 1.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                                                         Паникинского сельсовета Медвенского района от г. №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аникинского сельсовета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 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сделанные при осмотр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bidi w:val="0"/>
        <w:jc w:val="both"/>
        <w:rPr/>
      </w:pPr>
      <w:r>
        <w:rPr/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Ф.И.О.)</w:t>
            </w:r>
          </w:p>
          <w:p>
            <w:pPr>
              <w:pStyle w:val="ConsPlusNormal"/>
              <w:bidi w:val="0"/>
              <w:ind w:left="-10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bidi w:val="0"/>
        <w:spacing w:lineRule="atLeast" w:line="100" w:before="0" w:after="0"/>
        <w:ind w:left="-109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/>
  </w:style>
  <w:style w:type="character" w:styleId="1">
    <w:name w:val="Основной текст Знак1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6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27:00Z</dcterms:created>
  <dc:creator>Светлана</dc:creator>
  <dc:description/>
  <dc:language>en-US</dc:language>
  <cp:lastModifiedBy>Светлана</cp:lastModifiedBy>
  <cp:lastPrinted>2022-09-02T15:52:00Z</cp:lastPrinted>
  <dcterms:modified xsi:type="dcterms:W3CDTF">2021-12-06T09:31:00Z</dcterms:modified>
  <cp:revision>13</cp:revision>
  <dc:subject/>
  <dc:title/>
</cp:coreProperties>
</file>