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 МЕДВ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bookmarkStart w:id="0" w:name="_GoBack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года                            № 12-п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ередаче функций по ведению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юджетного учета и формированию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юджетной отчетности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Федеральными законами от 06.10.2003 №131-ФЗ «Об общих принципах организации местного самоуправления в Российской Федерации», от 06.12.2011 №402-ФЗ «О бухгалтерском учете», решением Собрания депутатов Паникинского сельсовета Медвенского района от 24 февраля 2022 № 77/281 «О передаче функций по ведению бюджетного учета и формированию отчетности органов местного самоуправления сельского поселения»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1.Передать функции по ведению бюджетного учета и формированию отчетности органов местного самоуправления Паникинского сельсовета Медвенского района, подведомственных казенных учреждений Паникинского сельсовета Медвенского района в муниципальное казенное учреждение «Управление бюджетного учета Медвенского района Курской области» (централизованная бухгалтерия Медвенского района Курской области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енных учреждений,  подведомственных Администрации Паникинского сельсовета Медвенского района Курской области, в отношении которых централизованная бухгалтерия осуществляет функции ведения бюджетного учета и формирования бюджетной отчетности, а также установить сроки передачи функций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расходов на осуществление функции ведения бюджетного учета и формирования бюджетной отчетности производится за счет иных межбюджетных трансферт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Постановление вступает в силу с 1 марта 2022 года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.о.Главы Паникинского сельсовета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венского района                                                                                  Т.С.Шпиньк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кинского сельсовета Медвенского района Курской области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2.2022 г № 12-па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АЗЕННЫХ УЧРЕЖДЕНИЙ,  ПОДВЕДОМСТВЕННЫХ АДМИНИСТРАЦИИ ПАНИКИНСКОГО СЕЛЬСОВЕТА МЕДВЕНСКОГО РАЙОНА КУРСКОЙ ОБЛАСТИ, В ОТНОШЕНИИ КОТОРЫХ ЦЕНТРАЛИЗОВАННАЯ БУХГАЛТЕРИЯ ОСУЩЕСТВЛЯЕТ ФУНКЦИИ ВЕДЕНИЯ БЮДЖЕТНОГО УЧЕТА И ФОРМИРОВАНИЯ БЮДЖЕТНОЙ ОТЧЕТНОСТ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6702"/>
        <w:gridCol w:w="25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/ муниципального казенного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ередач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 учреждение культуры «Паникинский сельский дом культуры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3" Type="http://schemas.openxmlformats.org/officeDocument/2006/relationships/hyperlink" Target="consultantplus://offline/ref=686CF744FEE101548551FFA211EE0571D6FB4DC900D5AA8CA4D9D0FA6234D55D9D3713FA286D081DC14F005C6D4296D84754F0BAB6EBC864DDB98Af8L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9:00Z</dcterms:created>
  <dc:creator>Пользователь Windows</dc:creator>
  <dc:description/>
  <dc:language>en-US</dc:language>
  <cp:lastModifiedBy>KuTaeBKa</cp:lastModifiedBy>
  <cp:lastPrinted>2022-02-28T14:07:00Z</cp:lastPrinted>
  <dcterms:modified xsi:type="dcterms:W3CDTF">2022-02-28T10:09:00Z</dcterms:modified>
  <cp:revision>2</cp:revision>
  <dc:subject/>
  <dc:title/>
</cp:coreProperties>
</file>