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НИКИ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ПОСТАНОВЛЕ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08.04.2022  года                            № 26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0" w:right="39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Администрации Паникинского сельсовета Медвенского района от 24.12.2021 № 84-па «О закреплении  полномочий по  администрированию доходов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«Паникинский сельсовет» Медвенского района Курской области </w:t>
      </w:r>
      <w:r>
        <w:rPr>
          <w:rFonts w:cs="Times New Roman" w:ascii="Times New Roman" w:hAnsi="Times New Roman"/>
          <w:b/>
          <w:sz w:val="24"/>
        </w:rPr>
        <w:t>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</w:t>
      </w:r>
      <w:r>
        <w:rPr>
          <w:rFonts w:cs="Times New Roman" w:ascii="Times New Roman" w:hAnsi="Times New Roman"/>
          <w:sz w:val="28"/>
          <w:szCs w:val="28"/>
        </w:rPr>
        <w:t>, Решением Собрания депутатов муниципального образования «Паникинский сельсовет» Медвенского района от 24 декабря 2021 года № 73/274 «О бюджете муниципального образования «Паникинский сельсовет» Медвенского района Курской области на 2022 год и на плановый период 2023 - 2024 годов», в целях закрепления полномочий по осуществлению функций администратора доходов бюджета поселения, Администрация Паникинского сельсовета Медвенского района ПОСТАНОВЛЯЕТ:</w:t>
      </w:r>
    </w:p>
    <w:p>
      <w:pPr>
        <w:pStyle w:val="Normal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аникинского сельсовета Медвенского района от 24.12.2021 № 84-п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закреплении  полномочий по  администрированию доходов муниципального образования «Паникинский сельсовет» Медвенского района Курской области на 2022 год и на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 xml:space="preserve"> изменения, изложив Приложение № 1 в новой редакции согласно приложению к настоящему постановлению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                                         А.В.Стародуб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и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.04.2022 № 26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и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12.2021 г. № 84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left="0" w:right="1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главных администраторов доходов</w:t>
      </w:r>
    </w:p>
    <w:p>
      <w:pPr>
        <w:pStyle w:val="Normal"/>
        <w:tabs>
          <w:tab w:val="clear" w:pos="709"/>
          <w:tab w:val="left" w:pos="9921" w:leader="none"/>
        </w:tabs>
        <w:ind w:left="0" w:right="1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а муниципального образования «Паникинский сельсовет» Медвенского района Курской области на 2022 год и плановый период 2023 и 2024 годов</w:t>
      </w:r>
    </w:p>
    <w:p>
      <w:pPr>
        <w:pStyle w:val="Normal"/>
        <w:tabs>
          <w:tab w:val="clear" w:pos="709"/>
          <w:tab w:val="left" w:pos="9921" w:leader="none"/>
        </w:tabs>
        <w:ind w:left="0" w:right="1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96"/>
        <w:gridCol w:w="6304"/>
      </w:tblGrid>
      <w:tr>
        <w:trPr>
          <w:trHeight w:val="33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28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42" w:right="0" w:hanging="28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42" w:right="0" w:hanging="28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ного</w:t>
            </w:r>
          </w:p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-тратора дох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ходов местного бюджета</w:t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8 0402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1050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208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3050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3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2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3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701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перечисления части прибыли, остающейся     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8050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901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11 09025 10 0000 120    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оходы от распоряжения правами на результаты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аучно-технической деятельности, находящимися в собственности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льских поселений</w:t>
            </w:r>
          </w:p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903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904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3 01995 10 0000 1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3 02065 10 0000 1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3 02995 10 0000 1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1050 10 0000 4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2052 10 0000 4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ходы от реализации имущества, находящегося в оперативном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лении учреждений, находящихся в ведении органов управления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льских поселений (за исключением имущества муниципальных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ных и автономных учреждений), в части реализации основных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2052 10 0000 4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ходы от реализации имущества, находящегося в оперативном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лении учреждений, находящихся в ведении органов управления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льских поселений (за исключением имущества муниципальных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ных и автономных учреждений), в части реализации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2053 10 0000 4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ходы от реализации иного имущества, находящегося в   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2053 10 0000 4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ходы от реализации иного имущества, находящегося в  </w:t>
            </w:r>
          </w:p>
          <w:p>
            <w:pPr>
              <w:pStyle w:val="Normal"/>
              <w:ind w:left="0" w:right="0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3050 10 0000 4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ства от распоряжения и реализации конфискованного и иного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мущества, обращенного в доходы сельских поселений (в части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3050 10 0000 4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ства от распоряжения и реализации конфискованного и иного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мущества, обращенного в доходы сельских поселений (в части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4050 10 0000 4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ходы от продажи нематериальных активов, находящихся в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6025 10 0000 4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hd w:fill="FFFFFF" w:val="clear"/>
              </w:rPr>
              <w:t xml:space="preserve">Доходы, получаемые в виде арендной платы, а также средства от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hd w:fill="FFFFFF" w:val="clear"/>
              </w:rPr>
              <w:t xml:space="preserve">продажи права на заключение договоров аренды за земли,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hd w:fill="FFFFFF" w:val="clear"/>
              </w:rPr>
              <w:t>находящиеся в собственности сельских поселений (за исключением</w:t>
            </w:r>
          </w:p>
          <w:p>
            <w:pPr>
              <w:pStyle w:val="Normal"/>
              <w:ind w:left="0" w:right="0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hd w:fill="FFFFFF" w:val="clear"/>
              </w:rPr>
              <w:t xml:space="preserve">земельных участков муниципальных бюджетных и автономных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hd w:fill="FFFFFF" w:val="clear"/>
              </w:rPr>
              <w:t>учреждений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5 02050 10 0000 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тежи, взимаемые органами местного самоуправления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организациями) сельских поселений за выполнение определенных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ункций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07010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07030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трафы, неустойки, пени, уплаченные в соответствии с договором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ренды лесного участка или договором купли-продажи лесных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07040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рафы, неустойки, пени, уплаченные в соответствии с 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07090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ые штрафы, неустойки, пени, уплаченные в соответствии с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коном или договором в случае неисполнения или ненадлежащего исполнения обязательств перед муниципальным органом,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31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мещение ущерба при возникновении страховых случаев,</w:t>
            </w:r>
          </w:p>
          <w:p>
            <w:pPr>
              <w:pStyle w:val="Normal"/>
              <w:ind w:left="0" w:right="0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32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61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и в целях возмещения убытков, причиненных уклонением 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62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и в целях возмещения убытков, причиненных уклонением  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81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82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7 01050 10 0000 18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7 02020 10 0000 18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7 05050 10 0000 18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7 1403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15001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15002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тации бюджетам сельских поселений на поддержку мер по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02 16001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20041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бсидии бюджетам сельских поселений на строительство,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20051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бюджетам сельских поселений на реализацию 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20077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бсидии бюджетам сельских поселений на софинансирование </w:t>
            </w:r>
          </w:p>
          <w:p>
            <w:pPr>
              <w:pStyle w:val="Normal"/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25467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3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02 25576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29999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525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оплату жилищно-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593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бвенции бюджетам сельских поселений на государственную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ю актов гражданского состояния</w:t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5118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осуществление         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0022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0024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6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выполнение 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9999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7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5147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жбюджетные трансферты, передаваемые бюджетам сельских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селений на государственную поддержку муниципальных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5148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ind w:left="0" w:right="0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516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жбюджетные трансферты, передаваемые бюджетам сельских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0014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жбюджетные трансферты, передаваемые бюджетам сельских </w:t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9999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7 0501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возмездные поступления от физических лиц и юридических  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7 0502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ления денежных пожертвований, предоставляемых физическими лицами 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7 0503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безвозмездные поступления в бюджеты       поселений</w:t>
            </w:r>
          </w:p>
        </w:tc>
      </w:tr>
      <w:tr>
        <w:trPr>
          <w:trHeight w:val="3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8 0500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7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числения из бюджетов сельских поселений (в бюджеты   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8 6001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7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бюджетов сельских поселений от возврата остатков 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9 6001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7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 налоговая служб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1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2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3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5 0301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1030 1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33 1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43 1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5:00Z</dcterms:created>
  <dc:creator>user</dc:creator>
  <dc:description/>
  <dc:language>en-US</dc:language>
  <cp:lastModifiedBy>Татьяна</cp:lastModifiedBy>
  <cp:lastPrinted>2019-12-23T12:07:00Z</cp:lastPrinted>
  <dcterms:modified xsi:type="dcterms:W3CDTF">2022-04-04T07:59:00Z</dcterms:modified>
  <cp:revision>6</cp:revision>
  <dc:subject/>
  <dc:title>РОССИЙСКАЯ ФЕДЕРАЦИЯ</dc:title>
</cp:coreProperties>
</file>