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22 года                          № 20-па</w:t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3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ложения по охране труда в Администрации Паникинского сельсовета 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, руководствуясь Трудовым кодексом Российской Федерации (в редакции Федерального закона от 02.07.2021 № 311-ФЗ), Приказом Минтруда России от 22.09.2021 № 650н «Об утверждении примерного положения о комитете (комиссии) по охране труда», от 29.10.2021 № 772н</w:t>
      </w:r>
      <w:r>
        <w:rPr>
          <w:sz w:val="25"/>
          <w:szCs w:val="25"/>
        </w:rPr>
        <w:t xml:space="preserve"> 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 утверждении основных требований к порядку разработки и содержанию правил и инструкций по охране труда, разрабатываемых работодателем»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Администрация Паникинского сельсовета Медвенского района 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1. Положение по охране труда в Администрации Паникинского сельсовета Медвенского района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2. Положение о комиссии по охране труда в Администрации Паникинского сельсовета Медвенского района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3. состав комиссии по охране труда в Администрации Паникинского сельсовета Медвенского района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4. инструкцию по охране труда для муниципальных служащих и работников Администрации Паникинского сельсовета Медвенского района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5. форму журнала учета инструкций по охране труда для работников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6. форму журнала регистрации инструктажа на рабочем месте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Cs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>1.7.форму журнала учета выдачи инструкций по охране труда для работников согласно приложению № 7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знакомить сотрудников</w:t>
      </w:r>
      <w:r>
        <w:rPr>
          <w:rFonts w:eastAsia="Arial" w:cs="Times New Roman" w:ascii="Times New Roman" w:hAnsi="Times New Roman"/>
          <w:bCs/>
          <w:sz w:val="25"/>
          <w:szCs w:val="25"/>
          <w:lang w:eastAsia="ar-SA"/>
        </w:rPr>
        <w:t xml:space="preserve"> Администрации Паникинского сельсовета Медвенского района с данным постановление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в установленном порядке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становление вступает в силу со дня его подписания и распространяется на правоотношения, возникшие с 01 марта 2022 го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двенского района                                                                                 А.В.Стародубцев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20-па</w:t>
      </w:r>
    </w:p>
    <w:p>
      <w:pPr>
        <w:pStyle w:val="Style21"/>
        <w:widowControl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rPr/>
      </w:pPr>
      <w:r>
        <w:rPr>
          <w:sz w:val="24"/>
          <w:szCs w:val="24"/>
        </w:rPr>
        <w:t xml:space="preserve">по охране труда в Администрации </w:t>
      </w:r>
      <w:r>
        <w:rPr>
          <w:rFonts w:eastAsia="Arial"/>
          <w:sz w:val="24"/>
          <w:szCs w:val="24"/>
          <w:lang w:eastAsia="ar-SA"/>
        </w:rPr>
        <w:t>Паникинского сельсовета Медвенского района</w:t>
      </w:r>
    </w:p>
    <w:p>
      <w:pPr>
        <w:pStyle w:val="Style21"/>
        <w:widowControl w:val="false"/>
        <w:bidi w:val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работников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ждый работник имеет право на: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требованиям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хране труда за счет средств работодателя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К РФ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органы государственной власти Российской Федерации, органы государственной власти Курской области, Медвенского района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 обязан: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 правильно применять средства индивидуальной и коллективной защиты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К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лектронный документооборот в области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 обеспечить: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функционирование системы управления охраной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аждого рабочего места государственным нормативным требованиям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выявление опасностей и профессиональных рисков, их регулярный анализ и оценку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улучшению условий и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средствами коллективной защиты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статьей 372 ТК РФ для принятия локальных нормативных актов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Style21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реабилитации инвалида, а также обеспечение охраны труда.</w:t>
      </w:r>
      <w:r>
        <w:br w:type="page"/>
      </w:r>
    </w:p>
    <w:p>
      <w:pPr>
        <w:pStyle w:val="Style21"/>
        <w:widowControl w:val="fals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20-па</w:t>
      </w:r>
    </w:p>
    <w:p>
      <w:pPr>
        <w:pStyle w:val="Style21"/>
        <w:widowControl w:val="false"/>
        <w:bidi w:val="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bidi w:val="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о комиссии по охране труда в Администрации </w:t>
      </w:r>
      <w:r>
        <w:rPr>
          <w:rFonts w:eastAsia="Arial"/>
          <w:sz w:val="24"/>
          <w:szCs w:val="24"/>
          <w:lang w:eastAsia="ar-SA"/>
        </w:rPr>
        <w:t>Паникинского сельсовета Медвенского района</w:t>
      </w:r>
    </w:p>
    <w:p>
      <w:pPr>
        <w:pStyle w:val="TextBody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 и Приказом Минтруда России от 22.09.2021 № 650н «Об утверждении примерного положения о комитете (комиссии) по охране труда». Комиссия по охране труда (далее – Комиссия) создается, для организации совместных действий Главы Паникинского сельсовета Медвенского района (далее – Главы сельсовета), работников Администрации Паникинского сельсовета Медвенского района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предусматривает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задачи Комисс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и Комисс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а Комисс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изация работы Комисси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по охране труда является составным элементом системы управления охраной труда у работодателя, а также одной из форм участия работников в управлении охраной труда. Ее работа строится на принципах социального партнер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ссия в своей деятельности руководствуется законами и иными нормативными правовыми актами Российской Федерации об охране труд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о комиссии утверждается постановлением Главы сельсове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и функции Комисс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я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совместных действий администрации, работников, профессиональных союз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локальных нормативных актов администрации по охране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состояния условий и охраны труда на рабочих местах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ценке профессиональных риск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Главе сельсовета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нформировании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ункциями Комиссии я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работодателя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воевременной бесплатной выдач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ботодателю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работодателю,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Комисс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заседаниях Комиссии сообщения работодателя (его представителей), руководителей структурных подразделений и других работников администрации по вопросам об обеспечении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заседаниях Комиссии руководителей структурных подразделений работодателя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предложений к разделу коллективного договора (соглашения) по охране труда по вопросам, находящимся в компетенции Комисс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работы Комисс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Комиссия создается по инициативе Главы сельсовета в количестве 3 человек на паритетной основе (каждая сторона имеет один голос вне зависимости от общего числа представителей стороны) из представителей работодателя, профессионального союза или иного представительного органа работник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став Комиссии утверждается актом Главы сельсовета. Комиссия избирает из своего состава председателя, заместителя и секретаря. Председателем Комиссии, </w:t>
      </w:r>
      <w:r>
        <w:rPr>
          <w:rFonts w:cs="Times New Roman" w:ascii="Times New Roman" w:hAnsi="Times New Roman"/>
          <w:i/>
          <w:sz w:val="24"/>
          <w:szCs w:val="24"/>
        </w:rPr>
        <w:t>как правило, является непосредственно работодатель или его уполномоченный представитель, заместителем является представитель выборного органа первичной профсоюзной организации или иного уполномоченного работниками представительного органа, секретарем – специалист, ответственный за охрану труда в админист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лава сельсовета вправе своим решением отзывать своих представителей из Комиссии и назначать вместо них новых представителей. Выборный орган первичной профсоюзной организации или собрание (конференция) работников вправе отзывать из состава Комиссии своих представителей и выдвигать в ее состав новых представителей. Члены Комиссии, представляющие работников, отчитываются не реже одного раза в год перед выборным органом первичной профсоюзной организации или собранием (конференцией) работников о проделанной ими в Комиссии работ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я осуществляет свою деятельность в соответствии с разрабатываемыми им регламентом и планом работы, которые утверждаются председателем Комисс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  <w:r>
        <w:br w:type="page"/>
      </w:r>
    </w:p>
    <w:p>
      <w:pPr>
        <w:pStyle w:val="Style21"/>
        <w:widowControl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20-па</w:t>
      </w:r>
    </w:p>
    <w:p>
      <w:pPr>
        <w:pStyle w:val="Style21"/>
        <w:widowControl w:val="false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 комиссии по охране труда в Администрации Паникинского сельсовета Медвенского района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комиссии: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В.Стародубцев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Паникинского сельсовета Медв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Ю.Н.Танков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путат Собрания депутатов Паникинского сельсовета Медвенского райо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.С.Шпинькова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меститель Главы Администрации Паникинского сельсовета Медвенского района</w:t>
            </w:r>
          </w:p>
        </w:tc>
      </w:tr>
    </w:tbl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21"/>
        <w:bidi w:val="0"/>
        <w:ind w:left="5664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widowControl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20-п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СТРУКЦИЯ ПО ОХРАНЕ ТРУДА 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муниципальных служащих и работников Администрации</w:t>
      </w:r>
    </w:p>
    <w:p>
      <w:pPr>
        <w:pStyle w:val="Heading2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аникинского сельсовета 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требования безопасности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устанавливает требования безопасности труда при выполнении должностных обязанностей во всех структурных подразделениях, служебных помещениях и на рабочих мест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аникинского сельсовета Медвен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 выполнению должностных обязанностей допускаются муниципальные служащие и работники Администрации (далее также сотрудники) после прохождения вводного инструктажа по охране труда, первичного инструктажа на рабочем месте и, в необходимых случаях, после обучения и проверки знаний требований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выполнении сотрудником должностных обязанностей возможны воздействия следующих вредных и опасных производственны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ый уровень статического электричества при повреждениях в цепи нулевых защитных провод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е напряжение в электрической цепи, замыкание которой возможно при повреждении изоляции электропроводки, электрических шнуров;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части периферийных устройств ПЭВМ и средств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ая или пониженная температура воздух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ая влажность и подвижность воздух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освещенность рабочей зон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перегрузки из-за длительного нахождения в неудобном рабоче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вно-психические и эмоциональные перегруз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апряжение зрительных анализатор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равная мебель или неудобное ее располож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дения предметов с высоты (со шкафов, с полок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жение по засоренному обрывками бумаги или не вытертому насухо после мойки полу, вследствие чего не исключается возможное падения на пол и получения ушиб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е возгораний и отравление продуктами гор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неблагоприятные факто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аждый сотрудник Администр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 Выполнять только те виды работ, которые соответствуют его квалификации, предусмотрены трудовым договором,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В необходимом объеме знать и выполнять инструкции по эксплуатации средств вычислительной техники и средств оргтехники, имеющихся на своем рабочем месте, и иных, используемых им в работе средств и устройств (аппараты факсимильной связи, копировальные аппараты, уничтожители бумаги и т.п.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Выполнять требования должностных инструкций, инструкций по охране труда и инструкций по пожарной безопасности, правил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4. 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5. Не допускать нахождение на своем рабочем месте посторонних предметов, мешающих рабо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6. Не допускать присутствия без производственной необходимости на своем рабочем месте посторонних ли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7. Уметь оказывать перв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8. Уметь пользоваться первичным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9. Соблюдать правила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0. Сообщать своему непосредственному руководителю об ухудшении состояния свое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sub_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охраны труда перед началом работы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трудник Администрации перед началом работы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Убрать с рабочего места посторонние предметы и предметы, не требующиеся для выполнения текущей работы (коробки, сумки, папки, книги и т.п.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оверить оборудование рабочего места, исправна и удобно ли расположена мебель, удобно ли размещены необходимые для работы материалы на рабочем столе, свободны ли подходы к рабочим мест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sub_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охраны труда во время работы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трудник Администрации во время работы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одержать в порядке и чистоте рабочее место, не допускать загромождения его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При длительном отсутствии на рабочем месте отключать от электросети средства оргтехники и другое оборудование, за исключением оборудования, определенного для круглосуточной работы (аппараты факсимильной связи, сетевые серверы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Быть внимательным, не отвлекаться и не отвлекать други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случае замятия листа (ленты) бумаги в устройствах вывода на печать,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Отключать средства оргтехники и другое оборудование от электросети только держась за вилку штепсельного соеди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 Если установлены физкультурные перерывы в работе, во время перерывов выполнять рекомендованные упражнения для глаз, шеи, рук, туловища, но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. Не допускать попадание влаги на поверхности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 время работы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рикасаться к движущимся частям средств оргтехники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Работать при снятых и поврежденных кожухах средств оргтехники и друг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Работать при недостаточной освещенности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Касаться элементов средств оргтехники и другого оборудования влажными рук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Переключать интерфейсные кабели, вскрывать корпуса средств оргтехники и другого оборудования и самостоятельно производить их ремон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Использовать самодельные электроприборы и электроприборы, не имеющие отношения к выполнению производствен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sub_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охраны труда в аварийных ситуациях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трудник Администрации при возникновении аварийных ситуаций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- старшему руководителю; при необходимости покинуть опасную зон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Тушение очага пожара производить с помощью порошковых или углекислотных огнетушителей с обязательным использованием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Немедленно сообщить своему непосредственному руководителю о происшедше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Принять меры для сохранения обстановки места происшествия, если это не сопряжено с опасностью для жизни и здоровья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2. При расследовании несчастного случая работник должен сообщить все известные ему обстоятельства происшедшего случа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3.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4. 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sub_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охраны труда по окончании работы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ы сотрудник Администр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вести в порядок рабочее место, обращая особое внимание на его противопожар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крыть фрамуги око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ыключить светильни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бо всех недостатках, обнаруженных во время работы, проинформировать своего непосредственного руководител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20-па</w:t>
      </w:r>
    </w:p>
    <w:p>
      <w:pPr>
        <w:pStyle w:val="Style21"/>
        <w:bidi w:val="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ЖУРНАЛ</w:t>
        <w:br/>
        <w:t>учета инструкций по охране труда для работников Администрации Паникинского сельсовета Медвенского района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417"/>
        <w:gridCol w:w="1281"/>
        <w:gridCol w:w="1222"/>
        <w:gridCol w:w="1188"/>
        <w:gridCol w:w="1423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утвер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значение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омер)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ый срок провер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 и должность работника, производившего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ись работника, производившего учет</w:t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1"/>
        <w:widowControl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20-па</w:t>
      </w:r>
    </w:p>
    <w:p>
      <w:pPr>
        <w:pStyle w:val="Style21"/>
        <w:bidi w:val="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Style21"/>
        <w:bidi w:val="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ОРМА и </w:t>
      </w:r>
      <w:r>
        <w:rPr>
          <w:rFonts w:cs="Times New Roman" w:ascii="Times New Roman" w:hAnsi="Times New Roman"/>
          <w:b/>
          <w:i/>
        </w:rPr>
        <w:t>образец заполнения</w:t>
        <w:br/>
      </w:r>
      <w:r>
        <w:rPr>
          <w:rFonts w:cs="Times New Roman" w:ascii="Times New Roman" w:hAnsi="Times New Roman"/>
          <w:b/>
        </w:rPr>
        <w:t>ЖУРНАЛА РЕГИСТРАЦИИ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ожка</w:t>
        <w:br/>
      </w:r>
      <w:r>
        <w:rPr>
          <w:rFonts w:cs="Times New Roman" w:ascii="Times New Roman" w:hAnsi="Times New Roman"/>
          <w:b/>
          <w:i/>
          <w:color w:val="FF0000"/>
        </w:rPr>
        <w:br/>
      </w:r>
      <w:r>
        <w:rPr>
          <w:rFonts w:cs="Times New Roman" w:ascii="Times New Roman" w:hAnsi="Times New Roman"/>
        </w:rPr>
        <w:t>______________________________________________________</w:t>
        <w:br/>
        <w:t>предприятие, организация, учебное за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ЖУРНАЛ № _____</w:t>
        <w:br/>
        <w:t>РЕГИСТРАЦИИ ИНСТРУКТАЖА НА РАБОЧЕМ МЕСТЕ</w:t>
        <w:br/>
      </w:r>
      <w:r>
        <w:rPr>
          <w:rFonts w:cs="Times New Roman" w:ascii="Times New Roman" w:hAnsi="Times New Roman"/>
          <w:b/>
          <w:i/>
          <w:color w:val="FF0000"/>
        </w:rPr>
        <w:br/>
      </w:r>
      <w:r>
        <w:rPr>
          <w:rFonts w:cs="Times New Roman" w:ascii="Times New Roman" w:hAnsi="Times New Roman"/>
        </w:rPr>
        <w:t>_____________________________________________</w:t>
        <w:br/>
      </w:r>
      <w:r>
        <w:rPr>
          <w:rFonts w:cs="Times New Roman" w:ascii="Times New Roman" w:hAnsi="Times New Roman"/>
          <w:szCs w:val="20"/>
        </w:rPr>
        <w:t>(наименование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 « ____»  ________ 20____ г.</w:t>
        <w:br/>
        <w:t>Окончен 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СЛЕДУЮЩИЕ СТРАНИЦЫ</w:t>
      </w:r>
    </w:p>
    <w:tbl>
      <w:tblPr>
        <w:tblW w:w="1053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1134"/>
        <w:gridCol w:w="1247"/>
        <w:gridCol w:w="993"/>
        <w:gridCol w:w="851"/>
        <w:gridCol w:w="850"/>
        <w:gridCol w:w="1050"/>
        <w:gridCol w:w="935"/>
        <w:gridCol w:w="1060"/>
      </w:tblGrid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амилия, имя, 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офессия, должность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ид инструктажа (первичный, повторный, внеплановый, целевой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ичина проведения внепланового инструктаж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одпис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ажировка на рабочем месте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инструкт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инструктируем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личество смен (с...   по..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ажировку прошел (подпись рабочего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right"/>
        <w:rPr/>
      </w:pPr>
      <w:r>
        <w:rPr/>
        <w:t xml:space="preserve">Приложение № 7 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20-па</w:t>
      </w:r>
    </w:p>
    <w:p>
      <w:pPr>
        <w:pStyle w:val="Style21"/>
        <w:bidi w:val="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ind w:left="5664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ind w:left="5664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ЖУРНАЛ</w:t>
        <w:br/>
        <w:t>учета выдачи инструкций по охране труда для работников Администрации Паникинского сельсовета Медвенского района</w:t>
      </w:r>
    </w:p>
    <w:p>
      <w:pPr>
        <w:pStyle w:val="Heading2"/>
        <w:rPr/>
      </w:pPr>
      <w:r>
        <w:rPr/>
      </w:r>
    </w:p>
    <w:p>
      <w:pPr>
        <w:pStyle w:val="Western"/>
        <w:jc w:val="center"/>
        <w:rPr/>
      </w:pPr>
      <w:r>
        <w:rPr/>
      </w:r>
    </w:p>
    <w:tbl>
      <w:tblPr>
        <w:tblW w:w="100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1559"/>
        <w:gridCol w:w="1701"/>
        <w:gridCol w:w="1701"/>
        <w:gridCol w:w="15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значение (номер)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выданных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, должность получателя инстр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ись получателя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Times New Roman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ind w:left="0" w:right="0"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3:00Z</dcterms:created>
  <dc:creator>User</dc:creator>
  <dc:description/>
  <dc:language>en-US</dc:language>
  <cp:lastModifiedBy>Светлана</cp:lastModifiedBy>
  <cp:lastPrinted>2022-03-25T15:53:00Z</cp:lastPrinted>
  <dcterms:modified xsi:type="dcterms:W3CDTF">2022-03-28T06:53:00Z</dcterms:modified>
  <cp:revision>16</cp:revision>
  <dc:subject/>
  <dc:title/>
</cp:coreProperties>
</file>