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22 года                             № 21-па</w:t>
      </w:r>
    </w:p>
    <w:p>
      <w:pPr>
        <w:pStyle w:val="Normal"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ложения о системе управления охраной труда в Администрации Паникинского сельсовета Медвенского района</w:t>
      </w:r>
    </w:p>
    <w:p>
      <w:pPr>
        <w:pStyle w:val="Normal"/>
        <w:widowControl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36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7.2021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1-ФЗ «О внесении изменений в трудовой кодекс Российской Федерации», Приказом Минтруда России от 29.10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76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Примерного положения о системе управления охраной труд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никинского сельсовета Медве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никинского сельсовета Медв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илагаем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системе управления охраной труда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аники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марта 2022 го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А.В.Стародуб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529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2 № 21-па</w:t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9" w:right="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оложение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о системе управления охраной труда в Администрации </w:t>
      </w:r>
      <w:r>
        <w:rPr>
          <w:rFonts w:cs="Times New Roman" w:ascii="Times New Roman" w:hAnsi="Times New Roman"/>
          <w:b/>
          <w:bCs/>
          <w:sz w:val="25"/>
          <w:szCs w:val="25"/>
        </w:rPr>
        <w:t>Паникинского сельсовета Медве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. Положение о системе управления</w:t>
      </w:r>
      <w:r>
        <w:rPr>
          <w:rFonts w:cs="Times New Roman" w:ascii="Times New Roman" w:hAnsi="Times New Roman"/>
          <w:sz w:val="25"/>
          <w:szCs w:val="25"/>
        </w:rPr>
        <w:t xml:space="preserve"> охраной труда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. Положение о СУОТ разработано также с учетом, в част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раздел X "Охрана труда" ТК РФ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 Положение о СУОТ вводится в целях соблюдения требований охраны труда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 СУОТ представляет собой единый комплекс, состоящий из следующих элемен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 Положения СУОТ распространяются на всех работников Администрации 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. Учитывается деятельность на всех рабочих местах, структурных подразделениях, пр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6. Положения СУОТ о безопасности, касающиеся нахождения и перемеще</w:t>
      </w:r>
      <w:r>
        <w:rPr>
          <w:rFonts w:cs="Times New Roman" w:ascii="Times New Roman" w:hAnsi="Times New Roman"/>
          <w:sz w:val="25"/>
          <w:szCs w:val="25"/>
        </w:rPr>
        <w:t xml:space="preserve">ния на объектах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и иных заинтересованных сторон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9. Положение о допуске подрядных организаций к производству работ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определяющее правила организации данных работ, а также документы, представляемые перед допуском к ним, утверждает </w:t>
      </w:r>
      <w:r>
        <w:rPr>
          <w:rFonts w:cs="Times New Roman" w:ascii="Times New Roman" w:hAnsi="Times New Roman"/>
          <w:sz w:val="25"/>
          <w:szCs w:val="25"/>
        </w:rPr>
        <w:t>Главой Паникинского сельсовета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0. Разработка, согласование, утверждение и пересмотр документов СУОТ осуществляются в соответствии с Положением о документообороте в Адми</w:t>
      </w:r>
      <w:r>
        <w:rPr>
          <w:rFonts w:cs="Times New Roman" w:ascii="Times New Roman" w:hAnsi="Times New Roman"/>
          <w:sz w:val="25"/>
          <w:szCs w:val="25"/>
        </w:rPr>
        <w:t xml:space="preserve">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II. Политика в области охраны труда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1. Политика в области охраны труда учитывает специфику деятельности Админи</w:t>
      </w:r>
      <w:r>
        <w:rPr>
          <w:rFonts w:cs="Times New Roman" w:ascii="Times New Roman" w:hAnsi="Times New Roman"/>
          <w:sz w:val="25"/>
          <w:szCs w:val="25"/>
        </w:rPr>
        <w:t xml:space="preserve">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, особенности организации работы в нем, а также профессиональные риск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2. Политика в области охраны труда направлена на сохранение жизни и здо</w:t>
      </w:r>
      <w:r>
        <w:rPr>
          <w:rFonts w:cs="Times New Roman" w:ascii="Times New Roman" w:hAnsi="Times New Roman"/>
          <w:sz w:val="25"/>
          <w:szCs w:val="25"/>
        </w:rPr>
        <w:t xml:space="preserve">ровья работнико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. В Администрации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5. Администрация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6. В обеспечение указанной гарантии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намерено принять необходимые меры и реализовать соответствующие меропри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беспечение стендами с печатными материалами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бучение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иобретение и монтаж установок (автоматов) с питьевой водой для работ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рганизация мест общего отдыха и психоэмоциональной разгрузк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рганизация площадки и размещение на ней инвентаря для занятий спортом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18. В начале каждого года политика в области охраны труда оценивается на соответствие стратегическим задачам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области охраны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III. Разработка и внедрение СУО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20. Информация об ответственных лицах, их полномочиях и зоне ответственно</w:t>
      </w:r>
      <w:r>
        <w:rPr>
          <w:rFonts w:cs="Times New Roman" w:ascii="Times New Roman" w:hAnsi="Times New Roman"/>
          <w:sz w:val="25"/>
          <w:szCs w:val="25"/>
        </w:rPr>
        <w:t>сти в рамках СУОТ утверждается Главой Паникинского сельсовета</w:t>
      </w:r>
      <w:r>
        <w:rPr>
          <w:rFonts w:eastAsia="Times New Roman" w:cs="Times New Roman" w:ascii="Times New Roman" w:hAnsi="Times New Roman"/>
          <w:sz w:val="25"/>
          <w:szCs w:val="25"/>
        </w:rPr>
        <w:t>. С данной информацией долж</w:t>
      </w:r>
      <w:r>
        <w:rPr>
          <w:rFonts w:cs="Times New Roman" w:ascii="Times New Roman" w:hAnsi="Times New Roman"/>
          <w:sz w:val="25"/>
          <w:szCs w:val="25"/>
        </w:rPr>
        <w:t>ны быть ознакомлены все работники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1. Глава Паникинского сельсовета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является ответственным за функционирование СУОТ, полное соблюдение требований охраны труда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, а также за реализацию мер по улучшению условий труда рабо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4. В Администрации устанавливается двухуровневая система управления охраной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5. Уровни управления охраной труд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eastAsia="Times New Roman" w:cs="Times New Roman" w:ascii="Times New Roman" w:hAnsi="Times New Roman"/>
          <w:sz w:val="25"/>
          <w:szCs w:val="25"/>
        </w:rPr>
        <w:t>в Администрации в целом - уровень управления «А»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eastAsia="Times New Roman" w:cs="Times New Roman" w:ascii="Times New Roman" w:hAnsi="Times New Roman"/>
          <w:sz w:val="25"/>
          <w:szCs w:val="25"/>
        </w:rPr>
        <w:t>в структурном подразделении - уровень управления «Б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6. На уровне управления "А" устанавливаются обязанности:</w:t>
      </w:r>
    </w:p>
    <w:p>
      <w:pPr>
        <w:pStyle w:val="ConsNormal"/>
        <w:bidi w:val="0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Администрации в лице ее Главы;</w:t>
      </w:r>
    </w:p>
    <w:p>
      <w:pPr>
        <w:pStyle w:val="Cons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заместителя Главы Администрации, курирующего вопросы организации работ по охране труда (при его наличии)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7. На уровне управления "Б" устанавливаются обязанности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1)</w:t>
      </w:r>
      <w:r>
        <w:rPr>
          <w:rFonts w:cs="Times New Roman" w:ascii="Times New Roman" w:hAnsi="Times New Roman"/>
          <w:sz w:val="25"/>
          <w:szCs w:val="25"/>
        </w:rPr>
        <w:t>заместитель Главы Администрации Паникинского сельсовета</w:t>
      </w:r>
      <w:r>
        <w:rPr>
          <w:rFonts w:eastAsia="Times New Roman"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2) специалист, ответственный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eastAsia="Times New Roman" w:cs="Times New Roman" w:ascii="Times New Roman" w:hAnsi="Times New Roman"/>
          <w:sz w:val="25"/>
          <w:szCs w:val="25"/>
        </w:rPr>
        <w:t>иных работ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1)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Паникинского сельсовета Медвенского района </w:t>
      </w:r>
      <w:r>
        <w:rPr>
          <w:rFonts w:cs="Times New Roman" w:ascii="Times New Roman" w:hAnsi="Times New Roman"/>
          <w:bCs/>
          <w:sz w:val="25"/>
          <w:szCs w:val="25"/>
        </w:rPr>
        <w:t>в лице Г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лавы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) </w:t>
      </w:r>
      <w:r>
        <w:rPr>
          <w:rFonts w:cs="Times New Roman" w:ascii="Times New Roman" w:hAnsi="Times New Roman"/>
          <w:b/>
          <w:bCs/>
          <w:sz w:val="25"/>
          <w:szCs w:val="25"/>
        </w:rPr>
        <w:t>заместитель главы Администрац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(в случае отсутствия </w:t>
      </w:r>
      <w:r>
        <w:rPr>
          <w:rFonts w:eastAsia="Times New Roman" w:cs="Times New Roman" w:ascii="Times New Roman" w:hAnsi="Times New Roman"/>
          <w:sz w:val="25"/>
          <w:szCs w:val="25"/>
        </w:rPr>
        <w:t>заместителя Главы Администрации, курирующего вопросы организации работ по охране труда, данные обязанности исполняются непосредственно Главой Паникинского сельсовета)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беспечение функционирования СУОТ на уровне структурного подразде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рганизация подготовки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астие в организации управления профессиональными риск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информирование работодателя о несчастных случаях, произошедших в структурном подразделен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3) специалист, ответственный по охране труд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координация всех направлений функционирования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разработка перечня актуальных нормативных правовых актов, в том числе локальных, содержащих требования охраны труда. Перечень утверждает генеральный директор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контроль за соблюдением требований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мониторинг состояния условий 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астие в разработке и пересмотре локальных нормативных актов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астие в управлении профессиональными риск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частие в комиссии, образованной для расследования несчастного случа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5) иные работник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IV. Планирование СУО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9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0. В качестве опасностей, которые могут угрожать здоровью работников в связи с их трудовой деятельностью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рассматриваются следующи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сихоэмоциональная перегруз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еренапряжение зрительного анализатор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1.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2. При оценке уровня профессиональных рисков в отношении выявленных опасностей учитывается специфика деятельности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33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4. План мероприятий утверждается генеральным директор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5. В плане мероприятий отражаются, в частности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)</w:t>
        <w:tab/>
        <w:t>перечень (наименование) планируемых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)</w:t>
        <w:tab/>
        <w:t>ожидаемый результат каждого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)</w:t>
        <w:tab/>
        <w:t>срок реализации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)</w:t>
        <w:tab/>
        <w:t>лица, ответственные за реализацию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нормативного регулирования, содержащего государственные нормативные требования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условий труда работников (по результатам СОУТ и оценки профессиональных рисков (ОПР)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бизнес-процесс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7. Целями в области охраны труда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к устойчивой положительной динамике улучшения условий 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тсутствию нарушений обязательных требований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достижению показателей улучшения условий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V. Обеспечение функционирования СУОТ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непрерывная подготовка и повышение квалификации в области охраны тру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4. Работники, прошедшие обучение и повышение квалификации в области охраны труда, включаются в реестр, утверждаемый генеральным директор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5. В рамках СУОТ работники должны быть проинформирован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о политике и целях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системе стимулирования за соблюдение государственных нормативных требований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тветственности за нарушение указанных требо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результатах расследования несчастных случаев на производстве и микротравм (микроповреждений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пасностях и рисках на рабочих местах, а также мерах управления, разработанных в их отношен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VI. Функционирование СУОТ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7. Основными процессами, обеспечивающими функционирование СУОТ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>, являются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)специальная оценка условий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)оценка профессиональных рис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)проведение медицинских осмотров и освидетельствования работ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)обучение работ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)обеспечение работников средствами индивидуальной защи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)обеспечение безопасности работников при эксплуатации зданий и сооруж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7)обеспечение безопасности работников при эксплуатации оборуд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)обеспечение безопасности работников при осуществлении технологических процес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9)обеспечение безопасности работников при эксплуатации инструм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0)обеспечение безопасности работников при использовании сырья и материа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1)обеспечение безопасности работников подрядных организац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2)санитарно-бытовое обеспечение работ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3)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4)обеспечение социального страхования работни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5)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6)реагирование на аварийные ситу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7)реагирование на несчастные случа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8)реагирование на профессиональные заболе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8. В соответствии с результатами СОУТ и ОПР, а также в связи со спецификой деятельности и штатного состава работнико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устанавливается следующий перечень процесс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роцессы, обеспечивающие допуск работников к самостоятельной работе (пп. 3 - 5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роцессы, обеспечивающие безопасность производственной среды (пп. 6 - 11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группа сопутствующих процессов по охране труда (пп. 12 - 15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роцессы реагирования на ситуации (пп. 16 - 18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)планирование и выполнение мероприятий по охране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)контроль планирования и выполнения таких мероприятий, их анализ по результатам контро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)формирование корректирующих действий по совершенствованию функционирования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)управление документами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)информирование работников, взаимодействие с ни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)распределение обязанностей по обеспечению функционирования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1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енеральным директор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VII. Оценка результатов деятельност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)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)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)учет и анализ несчастных случаев, профессиональных заболев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)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)контроль эффективности функционирования отдельных элементов СУОТ и системы в цел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6.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составляется ежегодный отчет о функционировании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7. В ежегодном отчете отражается оценка следующих показателей: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)достижение целей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2)способность СУОТ, действующей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беспечивать выполнение обязанностей, отраженных в политике в области охраны тру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)эффективность действий на всех уровнях управл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)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)необходимость своевременной подготовки работников, которых затронут решения об изменении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)необходимость изменения критериев оценки эффективности функционирования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7)полнота идентификации опасностей и управления профессиональными рисками в рамках СУ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8)необходимость выработки корректирующих ме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абсолютными показателями (время на выполнение, стоимость, технические показатели и пр.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9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VIII. Улучшение функционирования СУОТ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60. С учетом показателей ежегодного отчета о функционировании СУОТ в Администрации </w:t>
      </w:r>
      <w:r>
        <w:rPr>
          <w:rFonts w:cs="Times New Roman" w:ascii="Times New Roman" w:hAnsi="Times New Roman"/>
          <w:bCs/>
          <w:sz w:val="25"/>
          <w:szCs w:val="25"/>
        </w:rPr>
        <w:t>Паникинского сельсовета Медвенского район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ри необходимости реализуются корректирующие меры по совершенствованию ее функционир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1. Реализация корректирующих мер состоит из следующих этап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разработ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формирова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планирова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внедр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контрол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2. Действия на каждом этапе реализации корректирующих мер, сроки их выполнения, ответственные лица утверждаются Главой Паникинского сельсове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4. Взаимодействие с работниками (их представителями) в рамках СУОТ в целом производится на уровне управления "Б"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 системе управления охраной</w:t>
      </w:r>
    </w:p>
    <w:p>
      <w:pPr>
        <w:pStyle w:val="Normal"/>
        <w:spacing w:lineRule="atLeast" w:line="100" w:before="0" w:after="0"/>
        <w:ind w:left="4678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уда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аникинского сельсовета Медвенского района</w:t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67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ознакомления с Положением о системе управления охраной труд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аникинского сельсовета Медвенского райо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2977"/>
        <w:gridCol w:w="1810"/>
        <w:gridCol w:w="172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абот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50" w:firstLine="34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50" w:firstLine="34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50" w:firstLine="34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5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сновной 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1:00Z</dcterms:created>
  <dc:creator>Светлана</dc:creator>
  <dc:description/>
  <dc:language>en-US</dc:language>
  <cp:lastModifiedBy>Светлана</cp:lastModifiedBy>
  <dcterms:modified xsi:type="dcterms:W3CDTF">2022-03-25T03:50:00Z</dcterms:modified>
  <cp:revision>8</cp:revision>
  <dc:subject/>
  <dc:title/>
</cp:coreProperties>
</file>