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года                        № 28-па</w:t>
      </w:r>
    </w:p>
    <w:p>
      <w:pPr>
        <w:pStyle w:val="ConsNonformat"/>
        <w:bidi w:val="0"/>
        <w:ind w:left="0"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лана мероприятий по противодействию нелегальной миграции и экстремизму на территории Паникинского сельсовета Медвенского района Курской области на 2022 – 2025 годы</w:t>
      </w:r>
    </w:p>
    <w:p>
      <w:pPr>
        <w:pStyle w:val="Normal"/>
        <w:spacing w:lineRule="auto" w:line="240" w:before="0" w:after="0"/>
        <w:ind w:left="0"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нелегальной миграции, во исполнение требований Федерального закона от 31.05.2002 № 62-ФЗ «О гражданстве Российской Федерации», Федерального закона от 18.07.2006 № 109-ФЗ «О миграционном учете иностранных граждан и лиц без гражданства в Российской Федерации», Федерального закона от 25.07.2002 № 115-ФЗ «О правовом положении иностранных граждан в Российской Федерации», Федерального закона от 25.07.2002 № 114-ФЗ «О противодействии экстремистской деятельности», Федерального закона от 06.10.2003 № 131-ФЗ «Об общих принципах организации местного самоуправления Российской Федерации», Жилищного кодекса Российской Федерации, Администрация Паникинского сельсовета Медвенского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противодействию нелегальной миграции и экстремизму на территории Паникинского сельсовета Медвенского района Курской области на 2022 – 2025 год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Контроль за исполнением настоящего постановле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-366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А.В.Стародубц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4500"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00"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аникинского сельсовета</w:t>
      </w:r>
    </w:p>
    <w:p>
      <w:pPr>
        <w:pStyle w:val="Normal"/>
        <w:spacing w:lineRule="auto" w:line="240" w:before="0" w:after="0"/>
        <w:ind w:left="4500"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двенского района</w:t>
      </w:r>
    </w:p>
    <w:p>
      <w:pPr>
        <w:pStyle w:val="Normal"/>
        <w:spacing w:lineRule="auto" w:line="240" w:before="0" w:after="0"/>
        <w:ind w:left="4500" w:right="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5.04.2022 №2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тиводействию нелегальной миграции и экстремизму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никинского сельсовета Медвенского района Курской области на 2022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ффективного регулирования внешней миграции на территории сельсовета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действия незакон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мероприятий предполагается осуществить в течении 4-х лет (2022-2025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ониторинга миграционной ситуации в сельсовете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лана мероприятий – с 2022 по 2025г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Паникинского сельсовета Медвенского района Курской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противодействию нелегальной миграции и экстремизму на 2022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ыявлению и пресечению фактов использования организациями и индивидуальными предпринимателями, осуществляющими свою деятельность на территории сельсовета,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банка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январ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мероприятий по вопросам миграции в том числе:</w:t>
            </w:r>
          </w:p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(июнь, декабр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ОМВД России по Медвен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плану ОМВД России по Медвенскому райо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профилактика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, организация проведения:</w:t>
            </w:r>
          </w:p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ных бесед с учащимися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х встреч с трудовыми коллективами предприятий, организаций, учреждений, расположенных на территории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, образовательное учреждение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spacing w:val="2"/>
      <w:sz w:val="25"/>
      <w:szCs w:val="25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8:00Z</dcterms:created>
  <dc:creator>Admin</dc:creator>
  <dc:description/>
  <dc:language>en-US</dc:language>
  <cp:lastModifiedBy>Светлана</cp:lastModifiedBy>
  <cp:lastPrinted>2022-05-06T10:50:00Z</cp:lastPrinted>
  <dcterms:modified xsi:type="dcterms:W3CDTF">2022-04-18T12:19:00Z</dcterms:modified>
  <cp:revision>5</cp:revision>
  <dc:subject/>
  <dc:title/>
</cp:coreProperties>
</file>