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05.2022 года                               № 29-па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5 Гражданского кодекса Российской Федерации (часть первая), статьями 5, 11 Земельного кодекса Российской Федерации, статьей 10 Федерального закона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Паникинского сельсовета Медв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5.2019 № 57-па «Об утверждении административного регламента Администрации Паникинского сельсовета Медвен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 (в ред.</w:t>
      </w:r>
      <w:r>
        <w:rPr>
          <w:rFonts w:cs="Times New Roman" w:ascii="Times New Roman" w:hAnsi="Times New Roman"/>
          <w:sz w:val="28"/>
          <w:szCs w:val="28"/>
        </w:rPr>
        <w:t xml:space="preserve"> от 28.07.2021 № 56-па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пределения порядка вырубки и (или) пересадки деревьев и кустарников на территории Паникинского сельсовета Медвенского района, а также возмещения в установленном порядке убытков, причиненных вследствие повреждения и (или) уничтожения деревьев и кустарников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аники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Consplusnormal"/>
        <w:spacing w:before="28" w:after="28"/>
        <w:ind w:left="0"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spacing w:before="28" w:after="28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аникинский сельсовет»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;</w:t>
      </w:r>
    </w:p>
    <w:p>
      <w:pPr>
        <w:pStyle w:val="Consplusnormal"/>
        <w:spacing w:before="28" w:after="28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став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аникинский сельсовет»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2;</w:t>
      </w:r>
    </w:p>
    <w:p>
      <w:pPr>
        <w:pStyle w:val="Consplusnormal"/>
        <w:spacing w:before="28" w:after="28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тодику расчета компенсационной стоимости за вынужденную вырубку (снос) или повреждение зеленых насаждений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аникинский сельсовет»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Паникинского сельсовета от 26.05.2021 №44-па «О создании комиссии по обслед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леных насаждений на территор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аникинского сельсовета Медвенского района» признать утратившим силу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А.В.Стародубц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никинского сель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04.05.2022 № 29-п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бследованию зеленых насаждений для выдач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ырубку (снос) деревьев и кустарников, и компенсационному озеленению на территории муниципального образования «Паникинский сельсовет» Медвенского района Кур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Положение о комиссии </w:t>
      </w:r>
      <w:r>
        <w:rPr>
          <w:rFonts w:cs="Times New Roman" w:ascii="Times New Roman" w:hAnsi="Times New Roman"/>
          <w:sz w:val="24"/>
          <w:szCs w:val="24"/>
        </w:rPr>
        <w:t>по обследованию зеленых насаждений для выдачи разрешения на вырубку (снос) деревьев и кустарник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енсационному озеле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ритории муниципального образования «Паникинский сельсовет» Медвенского района Курской области (далее Положение) разработано в соответствии со ст. 77, 78 Федерального закона от 10.01.2002 № 7-ФЗ «Об охране окружающей среды» и определяет порядок деятельности комиссии </w:t>
      </w:r>
      <w:r>
        <w:rPr>
          <w:rFonts w:cs="Times New Roman" w:ascii="Times New Roman" w:hAnsi="Times New Roman"/>
          <w:sz w:val="24"/>
          <w:szCs w:val="24"/>
        </w:rPr>
        <w:t>по обследованию зеленых насаждений для выдачи разрешения на вырубку (снос) деревьев и кустарник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мпенсационному озеленен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Паникинский сельсовет» Медвенского района Курской области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Паникинский сельсовет» Медвенского района Курской области (далее - Комиссия, муниципальное образование) создана с целью охраны, защиты, воспроизводства, предупреждения несанкционированных повреждений и уничтожения зеленых насаждений, произрастающих на территории муниципального образовани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законодательством Российской Федерации, Курской област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настоящим Положением и иными муниципальными правовыми актами муниципального образова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и задачи Комисси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обследование зеленых насаждений на территории муниципального образова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Комиссию возлагаются следующие функци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отрение поступивших в Комиссию письменных обращений юридических, физических лиц и индивидуальных предпринимателей для определения возможности вырубки (снос) деревьев и кустарников, произрастающих на территории муниципального образова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следование зеленых насаждений, указанных в обращениях, определение необходимых объемов вырубки (снос) деревьев и кустарников на территории муниципального образования и подготовка акта обследования зеленых насаждений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е вырубки (снос) деревьев и кустарников на территории муниципального образования либо отказ в согласовании вырубки (снос) деревьев и кустарников на территории муниципального образова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став Комиссии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уктура и состав Комиссии утверждается постановлением Администрации Паникинского сельсовета.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деятельностью Комиссии;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ет персональную ответственность за выполнение возложенных на Комиссию основных задач и функций;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яет обязанности между членами Комиссии;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акт Комиссии;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заседания Комиссии.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обязанности исполняет заместитель председателя.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екретарь Комиссии: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подготовку материалов к заседанию Комиссии;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делопроизводство в Комиссии;</w:t>
      </w:r>
    </w:p>
    <w:p>
      <w:pPr>
        <w:pStyle w:val="ConsPlusNormal1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функции по обеспечению деятельности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Комиссия осуществляет свою деятельность в соответствии с законодательством Российской Федерации и настоящим Положением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Регламент работы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1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Комиссии являются заседания, которые проводятся по мере необходимости после натурного обследования зеленых насаждений, а также определяется форма компенсационного озеленения (денежная форма либо натуральная форма).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обязательным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необходимости к обследованию испрашиваемых к вырубке деревьев и кустарников могут быть привлечены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 участвуют в заседаниях Комиссии без права замены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заседания Комиссии принимается решение о согласовании вырубки (сноса) деревьев и кустарников на территории муниципального образования либо отказ в согласовании вырубки (сноса) деревьев и кустарников на территории муниципального образования. Результаты работы Комиссии оформляются протоколо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</w:t>
      </w:r>
      <w:r>
        <w:rPr>
          <w:rFonts w:cs="Times New Roman" w:ascii="Times New Roman" w:hAnsi="Times New Roman"/>
          <w:color w:val="000000"/>
          <w:sz w:val="24"/>
          <w:szCs w:val="24"/>
        </w:rPr>
        <w:t>ри принятии Комиссией решения о разрешении вырубки (сноса) деревьев и кустарников на территории муниципального образования направляет акт обследования зеленых насаждений (включая материалы подеревной съемки и материалы фотофиксации) с сопроводительным письмом на согласование Главе Паникинского сельсовета Медвенского района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Комиссии принимается открытым голосованием простым большинством голосов присутствующих на заседании Комисс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7.Решение Комиссии оформляется протоколом, которое подписывается всеми членами Комиссии, присутствующими на заседании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фактам незаконного уничтожения и (или) повреждения зеленых насаждений на территории муниципального образовани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орядок рассмотрения заявлений о вырубке и (или) пересадке деревьев и кустар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Лица, участвующие в рассмотрении дела, заблаговременно извещаются о времени и месте его рассмотрения путем направления извещения либо телефонограммой. Извещение направляется по адресу, указанному в заявлении, и доставляется по почте. Телефонограмма направляется по номеру телефона, указанному в заявлен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При рассмотрении заявления Комиссией составляется акт осмотра деревьев и кустарников на земельных участках, находящихся в собственности Паникинского сельсовета Медвенского района и (или) земельных участках, находящихся в государственной неразграниченной собственности на территории Паникинского сельсовета Медвенского района, в котором необходимо отразить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дата и место составления акта осмотра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остав Комисси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место расположения деревьев и кустарников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назначение земельного участка, на котором расположены деревья и кустарники - описание деревьев и кустарник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Акт осмотра на вырубку и (или) пересадку деревьев и кустарников подписывают все присутствующие члены Комисс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На основании акта осмотра Комиссия выносит решение с приложенным к нему проектом разрешения либо отказа в вырубке и (или) пересадке деревьев и кустарник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Решения Комиссии носят рекомендательный характер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Акт осмотра Комиссии с приложенным к нему проектом разрешения либо отказ на вырубку и (или) пересадку деревьев и кустарников (подготовленного и согласованного в установленном порядке), а также иных необходимых документов и материалов направляется Главе Паникинского сельсовета Медвенского района для рассмотрения и принятия по нему окончательного реше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никинского сель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04.05.2022 № 29-п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бследованию зеленых насаждений для выдач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вырубку (снос) деревьев и кустарников, и компенсационному озеленению на территории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С.Шпинькова – заместитель Главы Администрации Паникинского сельсовета Медвенского района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В.Танкова – директор МКУК «Паникинский СДК»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.В.Карпушина  – депутат Собрания депутатов Паникинского сельсовета Медвенского района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.Н.Танков– депутат Собрания депутатов Паникинского сельсовета Медвенского района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Ю.Любицкая – депутат Собрания депутатов Паникинского сельсовета Медвенского рай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цо, имеющее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onsPlusTitle"/>
        <w:bidi w:val="0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никинского сель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04.05.2022 № 29-п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й стоимости за вынужденную вырубку (снос) или повреждение зеленых насаждений на территории муниципального образования «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расчета компенсационной стоимости за вынужденную вырубку (снос) или повреждение зеленых насаждений муниципального образования муниципального образования «Паникинский сельсовет» Медвенского района Курской области (далее - Методика, муниципальное образование) определяет сумму, подлежащую перечислению в бюджет муниципального образования, за вынужденную вырубку (снос) или повреждение зеленых насаждений на территории муниципального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рмины и определения, используемые в настоящей методике, применяются в значениях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муниципального образова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нсационная стоимость зеленых насаждений определяется из расчета на единицу зеленого насаждения: дерево - 1 шт., кустарник - 1 шт., газон - 1 квадратный метр, цветник - 1 квадратный метр. Если дерево имеет несколько стволов, то в расчетах восстановительной стоимости каждый ствол учитывается отдель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произведена вырубка (снос) или повреждение нескольких видов зеленых насаждений, исчисление размера компенсационной стоимости зеленых насаждений определяется отдельно для каждого зеленого насаждения с последующим суммированием результа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енсационная стоимость дерева или кустарника рассчитывается по форму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 = Ст x Ксост x Кэ x Кразм x Ку, гд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 - Компенсационная стоимость зеленого насаж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- стоимость единицы зеленого насаждения с учетом действующей в конкретный период времени стоимости посадочного материал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- коэффициент качественного состояния зеленого насаждения по форме согласно приложению к настоящей Методике (таблица № 1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 - коэффициент ландшафтно-экологической ценности зеленого насаждения по форме согласно приложению к настоящей Методике (таблица № 2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зм - коэффициент размещения зеленого насаждения в зависимости от экологической значимости для муниципального образования по форме согласно приложению к настоящей Методике (таблица № 3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- коэффициент повреждения зеленого насаж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= 5 в случае повреждения зеленого насаждения до степени прекращения роста зеленого насаж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= 0,5 в случае повреждения зеленого насаждения, не влекущего прекращения роста зеленого насажд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енсационная стоимость цветника или газона рассчитывается по форму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 = Ст x Ксост x Кэ x Кразм x Ку x N, гд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 - Компенсационная стоимость зеленого насаж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- стоимость единицы зеленого насаж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единиц поврежденных или уничтоженных зеленых наса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- коэффициент качественного состояния зеленого насаждения по форме согласно приложению к настоящей Методике (таблица № 1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 - коэффициент ландшафтно-экологической ценности зеленого насаждения по форме согласно приложению к настоящей Методике (таблица № 2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зм - коэффициент размещения зеленого насаждения в зависимости от экологической значимости для муниципального образования по форме согласно приложению к настоящей Методике (таблица № 3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- коэффициент повреждения зеленого насаж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= 5 в случае повреждения зеленого насаждения до степени прекращения роста или уничтожения зеленого насаж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= 0,5 в случае повреждения зеленого насаждения, не влекущего прекращения роста зеленого насажд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невозможности определения видового состава вырубленных зеленых насаждений исчисление размера восстановительной стоимости проводится как для 1 группы ландшафтно-экологической ц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енсационная стоимость зарослей самосевных деревьев и кустарников самосевного или порослевого происхождения, образующих единый сомкнутый полог, рассчитывается следующим образом: каждые 100 квадратных метров приравниваются к 15 деревья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оноформирующая, декоративная, санитарная и омолаживающая обрезка деревьев не приводит к возникновению обязанности по расчету и уплате восстановительной стоимости зеленых насажд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ы расчетов компенсационной стоимости зеленых насаждений (деревьев, кустарников, газонов, цветников) оформляются по форме, приведенной в приложении к настоящей Методике (таблица № 4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чет компенсационного озеленения в натуральной форме приведен в приложении к настоящей Методике (таблица № 5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замены удаляемого дерева породой другой группы ландшафтно-экологической ценности для расчета дополнительно используются коэффициенты, приведенные в настоящей Методике (таблица № 6). При расчете замена удаляемого дерева одной породы группы ландшафтно-экологической ценности на породу другой группы ландшафтно-экологической ценности должна производиться в пределах той или более высокой категории пор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bidi w:val="0"/>
        <w:spacing w:lineRule="exact" w:line="240"/>
        <w:jc w:val="right"/>
        <w:rPr/>
      </w:pPr>
      <w:r>
        <w:rPr/>
        <w:t>ПРИЛОЖЕНИЕ</w:t>
      </w:r>
    </w:p>
    <w:p>
      <w:pPr>
        <w:pStyle w:val="ConsPlusNormal1"/>
        <w:bidi w:val="0"/>
        <w:spacing w:lineRule="exact" w:line="240"/>
        <w:jc w:val="right"/>
        <w:rPr/>
      </w:pPr>
      <w:r>
        <w:rPr/>
        <w:t>к Методике расчета восстановительной</w:t>
      </w:r>
    </w:p>
    <w:p>
      <w:pPr>
        <w:pStyle w:val="ConsPlusNormal1"/>
        <w:bidi w:val="0"/>
        <w:spacing w:lineRule="exact" w:line="240"/>
        <w:jc w:val="right"/>
        <w:rPr/>
      </w:pPr>
      <w:r>
        <w:rPr/>
        <w:t>стоимости за вынужденную вырубку (снос)</w:t>
      </w:r>
    </w:p>
    <w:p>
      <w:pPr>
        <w:pStyle w:val="ConsPlusNormal1"/>
        <w:bidi w:val="0"/>
        <w:spacing w:lineRule="exact" w:line="240"/>
        <w:jc w:val="right"/>
        <w:rPr/>
      </w:pPr>
      <w:r>
        <w:rPr/>
        <w:t xml:space="preserve">или повреждение зеленых насаждений </w:t>
      </w:r>
    </w:p>
    <w:p>
      <w:pPr>
        <w:pStyle w:val="ConsPlusNormal1"/>
        <w:bidi w:val="0"/>
        <w:spacing w:lineRule="exact" w:line="240"/>
        <w:jc w:val="right"/>
        <w:rPr/>
      </w:pPr>
      <w:r>
        <w:rPr/>
        <w:t>на территории муниципального образования</w:t>
      </w:r>
    </w:p>
    <w:p>
      <w:pPr>
        <w:pStyle w:val="ConsPlusNormal1"/>
        <w:bidi w:val="0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lineRule="exact" w:line="280"/>
        <w:jc w:val="center"/>
        <w:rPr/>
      </w:pPr>
      <w:bookmarkStart w:id="0" w:name="Par491"/>
      <w:bookmarkEnd w:id="0"/>
      <w:r>
        <w:rPr/>
        <w:t>Таблица № 1. Коэффициент качественного состояния зеленых насаждений (деревьев, кустарников, газонов, цветников)</w:t>
      </w:r>
    </w:p>
    <w:p>
      <w:pPr>
        <w:pStyle w:val="ConsPlusNormal1"/>
        <w:bidi w:val="0"/>
        <w:spacing w:lineRule="exact" w:line="280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6945"/>
        <w:gridCol w:w="12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Качественное состоя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Основные при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>
          <w:trHeight w:val="1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Хороше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деревья: листва или хвоя зеленые, нормальных размеров, крона густая, нормальной формы и развития, ран и дупел нет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е или отсутствую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кустарники: здоровые, признаков заболеваний и повреждений вредителями нет, без механических повреждений, нормального развития, густо облиственные, окраска и величина листьев нормальны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газоны: поверхность хорошо спланирована, травостой густой, однородный, равномерный, регулярно стригущийся, цвет интенсивно зеленый, нежелательной растительности и мха нет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цветники: поверхность тщательно спланирована, почва удобре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деревья: листва или хвоя часто светлее обычного, крона слабоажурная, прирост ослаблен по сравнению с нормальным, возможны признаки местного повреждения ствола и корневых лап, ветвей, механические повреждения, единичные водяные побеги, листва мельче или светлее обычной, хвоя светло-зеленая или сероватая матовая, крона изрежена, прирост уменьшен более чем наполовину по сравнению с нормальным,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наблюдаются водяные побеги на стволе и ветв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/>
            </w:pPr>
            <w:r>
              <w:rPr/>
              <w:t>кустарники:</w:t>
            </w:r>
          </w:p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с признаками замедленного роста, изменением формы кроны, имеются повреждения вредителями с признаками замедленного роста, крона изрежена, форма кроны изменена, прирост уменьшен более чем наполовину по сравнению с нормальным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/>
            </w:pPr>
            <w:r>
              <w:rPr/>
              <w:t>газоны:</w:t>
            </w:r>
          </w:p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поверхность с заметными неровностями, травостой неровный с примесью нежелательной растительности, нерегулярно стригущийся, цвет зелены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цветники: поверхность грубо спланирована, с заметными неровностями, почва слабо удобрена, нежелательная растительность единич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деревья: листва мельче, светлее или желтее обычной, хвоя серая желтоватая или желто-зеленая, часто преждевременно опадает или усыхает, крона сильно изрежена, прирост текущего года сильно уменьшен или отсутствует,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, у лиственных деревьев обильные водяные побеги, иногда усохшие или усыхающ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кустарники: переросшие, ослабленные (с мелкой листвой, нет приростов), имеются признаки поражения болезнями и вредителями листва усохла, увяла или преждевременно опала, крона усохла, но мелкие веточки и кора сохранились, листва осыпалась, крона усохла, мелкие веточки и часть ветвей опали, кора разрушена или опала на большей части ветв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/>
            </w:pPr>
            <w:r>
              <w:rPr/>
              <w:t>газоны:</w:t>
            </w:r>
          </w:p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травостой изреженный, неоднородный, много нежелательной растительности, нерегулярно стригущийся, окраска неровная, с преобладанием желтых оттенков, имеется мох, много плешин и вытоптанных м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цветники: поверхность спланирована грубо, почва не удобрена, много нежелательной расти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Аварий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/>
            </w:pPr>
            <w:r>
              <w:rPr/>
              <w:t>деревья:</w:t>
            </w:r>
          </w:p>
          <w:p>
            <w:pPr>
              <w:pStyle w:val="ConsPlusNormal1"/>
              <w:bidi w:val="0"/>
              <w:spacing w:before="0" w:after="200"/>
              <w:jc w:val="both"/>
              <w:rPr/>
            </w:pPr>
            <w:r>
              <w:rPr/>
              <w:t>листва усохла, увяла или преждевременно опала, хвоя серая, желтая или бурая, крона усохла, но мелкие веточки и кора сохранились либо листва и хвоя осыпались, на стволе, ветвях и корневых лапах имеются признаки заселения стволовыми вредителями или их вылетные отверстия, под корой обильная буровая мука и грибница дереворазрушающих гри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не применяется</w:t>
            </w:r>
          </w:p>
        </w:tc>
      </w:tr>
    </w:tbl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spacing w:lineRule="exact" w:line="280"/>
        <w:jc w:val="center"/>
        <w:rPr/>
      </w:pPr>
      <w:bookmarkStart w:id="1" w:name="Par544"/>
      <w:bookmarkEnd w:id="1"/>
      <w:r>
        <w:rPr/>
        <w:t>Таблица № 2. Коэффициент ландшафтно-экологической ценности зеленых насаждений (деревьев, кустарников, газонов, цветников)</w:t>
      </w:r>
    </w:p>
    <w:p>
      <w:pPr>
        <w:pStyle w:val="ConsPlusNormal1"/>
        <w:bidi w:val="0"/>
        <w:spacing w:lineRule="exact" w:line="280"/>
        <w:jc w:val="both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5811"/>
        <w:gridCol w:w="15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Группа ландшафтно-экологической ц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Наименования типичных представителей зеленых насаждений (видовой соста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>
          <w:trHeight w:val="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left"/>
              <w:rPr/>
            </w:pPr>
            <w:r>
              <w:rPr/>
              <w:t>Хвой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both"/>
              <w:rPr/>
            </w:pPr>
            <w:r>
              <w:rPr/>
              <w:t>ель, лиственница, сосна, пихта, кедр, кипарис, тис, можжевельник, туя, кипарисовик и другие хвойные раст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left"/>
              <w:rPr/>
            </w:pPr>
            <w:r>
              <w:rPr/>
              <w:t>Особо ценные 1 группа ц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both"/>
              <w:rPr/>
            </w:pPr>
            <w:r>
              <w:rPr/>
              <w:t>дуб, бук, граб, липа, каштан, клен остролистый, сумах оленерогий, орех маньчжурский, рябина мучнистая, боярышник розово-махровый, бархат амур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left"/>
              <w:rPr/>
            </w:pPr>
            <w:r>
              <w:rPr/>
              <w:t>Ценные 2 группа ц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both"/>
              <w:rPr/>
            </w:pPr>
            <w:r>
              <w:rPr/>
              <w:t>береза, черемуха, ясень, рябина, вяз, ольха, лещина древовидная, осина, амбровое дерево, софора японская, айлант, лох и проч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left"/>
              <w:rPr/>
            </w:pPr>
            <w:r>
              <w:rPr/>
              <w:t>Малоценные 3 группа ц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both"/>
              <w:rPr/>
            </w:pPr>
            <w:r>
              <w:rPr/>
              <w:t>плодовые деревья, клен ясенелистный, акация, орех, тополь, шелковица, ива, вя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left"/>
              <w:rPr/>
            </w:pPr>
            <w:r>
              <w:rPr/>
              <w:t>Кустарники, в том числе красивоцветущ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both"/>
              <w:rPr/>
            </w:pPr>
            <w:r>
              <w:rPr/>
              <w:t>декоративно-лиственные, самшит, розы, гортенз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left"/>
              <w:rPr/>
            </w:pPr>
            <w:r>
              <w:rPr/>
              <w:t>Газо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both"/>
              <w:rPr/>
            </w:pPr>
            <w:r>
              <w:rPr/>
              <w:t>обыкновенные, партерные, руло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left"/>
              <w:rPr/>
            </w:pPr>
            <w:r>
              <w:rPr/>
              <w:t>Цветн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both"/>
              <w:rPr/>
            </w:pPr>
            <w:r>
              <w:rPr/>
              <w:t>многолетники, летники, горшеч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1"/>
        <w:bidi w:val="0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2" w:name="Par576"/>
      <w:bookmarkStart w:id="3" w:name="Par576"/>
      <w:bookmarkEnd w:id="3"/>
    </w:p>
    <w:p>
      <w:pPr>
        <w:pStyle w:val="ConsPlusNormal1"/>
        <w:bidi w:val="0"/>
        <w:spacing w:lineRule="exact" w:line="280"/>
        <w:jc w:val="center"/>
        <w:rPr/>
      </w:pPr>
      <w:r>
        <w:rPr/>
        <w:t>Таблица № 3. Коэффициент размещения зеленых насаждений в зависимости от их экологической значимости для муниципального образования «Паникинский сельсовет» Медвенского района Курской области</w:t>
      </w:r>
    </w:p>
    <w:p>
      <w:pPr>
        <w:pStyle w:val="ConsPlusNormal1"/>
        <w:bidi w:val="0"/>
        <w:spacing w:lineRule="exact" w:line="280"/>
        <w:jc w:val="both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9"/>
        <w:gridCol w:w="184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Определенная территория (место произраст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Территория специального назначения (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Территория общего пользования (территории, используемые для рекреации всего населения муниципально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Территория ограниченного пользования (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1"/>
        <w:bidi w:val="0"/>
        <w:spacing w:lineRule="exact" w:line="280"/>
        <w:jc w:val="both"/>
        <w:rPr/>
      </w:pPr>
      <w:r>
        <w:rPr/>
      </w:r>
    </w:p>
    <w:p>
      <w:pPr>
        <w:pStyle w:val="ConsPlusNormal1"/>
        <w:bidi w:val="0"/>
        <w:spacing w:lineRule="exact" w:line="280"/>
        <w:jc w:val="center"/>
        <w:rPr/>
      </w:pPr>
      <w:bookmarkStart w:id="4" w:name="Par591"/>
      <w:bookmarkEnd w:id="4"/>
      <w:r>
        <w:rPr/>
        <w:t>Таблица 4. Отчет о результатах расчетов восстановительной стоимости зеленых насаждений (деревьев, кустарников, газонов, цветников)</w:t>
      </w:r>
    </w:p>
    <w:p>
      <w:pPr>
        <w:pStyle w:val="ConsPlusNormal1"/>
        <w:bidi w:val="0"/>
        <w:spacing w:lineRule="exact" w:line="280"/>
        <w:jc w:val="both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5"/>
        <w:gridCol w:w="2267"/>
        <w:gridCol w:w="1928"/>
        <w:gridCol w:w="291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Виды зеленых насаждений, подвергшихся уничтожению (поврежде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Количество единиц (деревьев, кустарников),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Площадь газона, цветника, кв. 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Компенсационная стоимость зеленых насаждений, рассчитанная по формуле в соответствии с Методикой, руб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exact" w:line="280" w:before="0" w:after="20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exact" w:line="280" w:before="0" w:after="20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exact" w:line="280" w:before="0" w:after="200"/>
              <w:jc w:val="left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exact" w:line="280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exact" w:line="280" w:before="0" w:after="200"/>
              <w:jc w:val="left"/>
              <w:rPr/>
            </w:pPr>
            <w:r>
              <w:rPr/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exact" w:line="280" w:before="0" w:after="20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exact" w:line="280" w:before="0" w:after="200"/>
              <w:jc w:val="left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exact" w:line="280" w:before="0" w:after="200"/>
              <w:jc w:val="left"/>
              <w:rPr/>
            </w:pPr>
            <w:r>
              <w:rPr/>
            </w:r>
          </w:p>
        </w:tc>
      </w:tr>
    </w:tbl>
    <w:p>
      <w:pPr>
        <w:pStyle w:val="ConsPlusNormal1"/>
        <w:bidi w:val="0"/>
        <w:spacing w:lineRule="exact" w:line="280"/>
        <w:jc w:val="left"/>
        <w:rPr/>
      </w:pPr>
      <w:r>
        <w:rPr/>
      </w:r>
      <w:bookmarkStart w:id="5" w:name="Par612"/>
      <w:bookmarkStart w:id="6" w:name="Par612"/>
      <w:bookmarkEnd w:id="6"/>
    </w:p>
    <w:p>
      <w:pPr>
        <w:pStyle w:val="ConsPlusNormal1"/>
        <w:bidi w:val="0"/>
        <w:spacing w:lineRule="exact" w:line="280"/>
        <w:jc w:val="center"/>
        <w:rPr/>
      </w:pPr>
      <w:r>
        <w:rPr/>
        <w:t>Таблица № 5. Расчет компенсационного озеленения в натуральной форме</w:t>
      </w:r>
    </w:p>
    <w:p>
      <w:pPr>
        <w:pStyle w:val="ConsPlusNormal1"/>
        <w:bidi w:val="0"/>
        <w:spacing w:lineRule="exact" w:line="280"/>
        <w:jc w:val="both"/>
        <w:rPr/>
      </w:pPr>
      <w:r>
        <w:rPr/>
      </w:r>
    </w:p>
    <w:tbl>
      <w:tblPr>
        <w:tblW w:w="992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3"/>
        <w:gridCol w:w="576"/>
        <w:gridCol w:w="749"/>
        <w:gridCol w:w="749"/>
        <w:gridCol w:w="750"/>
        <w:gridCol w:w="751"/>
        <w:gridCol w:w="750"/>
        <w:gridCol w:w="762"/>
        <w:gridCol w:w="762"/>
        <w:gridCol w:w="764"/>
        <w:gridCol w:w="13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Группа ландшафтно-экологической ц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Количество стандартных саженцев (шт.) той же группы ценности деревьев, кустарников, подлежащих посадке взамен одного удаляемого дерева, кустарника с указанным диаметром ствола, куста в (см)</w:t>
            </w:r>
          </w:p>
        </w:tc>
        <w:tc>
          <w:tcPr>
            <w:tcW w:w="791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1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Хвойны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ель, лиственница, сосна, пихта, кедр, кипарис, тис, можжевельник, туя, кипарисовик и другие хвойные растения</w:t>
            </w:r>
          </w:p>
        </w:tc>
        <w:tc>
          <w:tcPr>
            <w:tcW w:w="791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собо ценные 1 группа ц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дуб, бук, граб, липа, каштан, платан, клен остролистый, сумах оленерогий, орех маньчжурский, рябина мучнистая, боярышник розово-махровый, бархат амурский</w:t>
            </w:r>
          </w:p>
        </w:tc>
        <w:tc>
          <w:tcPr>
            <w:tcW w:w="791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Ценные 2 группа ц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береза, черемуха, ясень, рябина, вяз, ольха, лещина древовидная, осина и прочие</w:t>
            </w:r>
          </w:p>
        </w:tc>
        <w:tc>
          <w:tcPr>
            <w:tcW w:w="791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Малоценные 3 группа ц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плодовые деревья, клен ясенелистный, акация, гледичия, орех, тополь, шелковица, ива, вяз</w:t>
            </w:r>
          </w:p>
        </w:tc>
        <w:tc>
          <w:tcPr>
            <w:tcW w:w="791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Кустарники, в том числе красивоцветущ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декоративно-лиственные, самшит, розы, гортензии</w:t>
            </w:r>
          </w:p>
        </w:tc>
        <w:tc>
          <w:tcPr>
            <w:tcW w:w="791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 xml:space="preserve">Д0 </w:t>
            </w: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51 - 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76 - 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01 - 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26 - 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51 - 1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75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176 - 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center"/>
        <w:rPr/>
      </w:pPr>
      <w:bookmarkStart w:id="7" w:name="Par730"/>
      <w:bookmarkEnd w:id="7"/>
      <w:r>
        <w:rPr/>
        <w:t>Таблица № 6. Коэффициент для расчета замены стандартных саженцев одной группы ценности деревьев саженцами другой группы ценности</w:t>
      </w:r>
    </w:p>
    <w:p>
      <w:pPr>
        <w:pStyle w:val="ConsPlusNormal1"/>
        <w:bidi w:val="0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957"/>
        <w:gridCol w:w="206"/>
        <w:gridCol w:w="396"/>
        <w:gridCol w:w="1136"/>
        <w:gridCol w:w="564"/>
        <w:gridCol w:w="1174"/>
        <w:gridCol w:w="527"/>
        <w:gridCol w:w="1987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Группа ландшафтно-экологической ценности заменяемо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Коэффициент, на который умножается число саженцев заменяемой группы ландшафтно-экологической ценности, для получения числа саженцев заменяющей группы ландшафтно-экологической ценности</w:t>
            </w:r>
          </w:p>
        </w:tc>
        <w:tc>
          <w:tcPr>
            <w:tcW w:w="57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Хвойны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Особо ценные 1 группа ц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Ценные 2 группа ц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Малоценные 3 группа ц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Хвойны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Замене не подлежат</w:t>
            </w:r>
          </w:p>
        </w:tc>
        <w:tc>
          <w:tcPr>
            <w:tcW w:w="57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Особо ценные 1 группа ц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,8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Ценные 2 группа ц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0,67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Малоценные 3 группа ц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0,5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before="0" w:after="20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1">
    <w:name w:val="Основной текст1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42056&amp;date=12.03.2019&amp;dst=100019&amp;fld=134" TargetMode="External"/><Relationship Id="rId3" Type="http://schemas.openxmlformats.org/officeDocument/2006/relationships/hyperlink" Target="https://login.consultant.ru/link/?req=doc&amp;base=RLAW077&amp;n=121699&amp;date=12.03.2019&amp;dst=100493&amp;f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2:00Z</dcterms:created>
  <dc:creator>Светлана</dc:creator>
  <dc:description/>
  <dc:language>en-US</dc:language>
  <cp:lastModifiedBy>Светлана</cp:lastModifiedBy>
  <dcterms:modified xsi:type="dcterms:W3CDTF">2022-03-22T08:38:00Z</dcterms:modified>
  <cp:revision>7</cp:revision>
  <dc:subject/>
  <dc:title/>
</cp:coreProperties>
</file>