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5.2022 года                             № 35-па</w:t>
      </w:r>
    </w:p>
    <w:p>
      <w:pPr>
        <w:pStyle w:val="Default"/>
        <w:bidi w:val="0"/>
        <w:ind w:left="0" w:right="38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ind w:left="0" w:right="38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«О порядке оформления разрешения на вырубку деревьев и кустарников на территории Паникинского сельсовета Медвенского района»</w:t>
      </w:r>
    </w:p>
    <w:p>
      <w:pPr>
        <w:pStyle w:val="Normal"/>
        <w:spacing w:lineRule="auto" w:line="240" w:before="0" w:after="0"/>
        <w:ind w:left="0" w:right="38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3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Паникинский сельсовет» Медвенского района Курской области, в целях рационального использования, охраны и воспроизводства зеленых насаждений на территории Паникин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>Администрация Паникинского сельсовета Медвенского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«О порядке оформления разрешения на вырубку деревьев и кустарников на территории Паникинского сельсовета Медвенского района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Паникинского сельсовета Медвенского района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А.В.Стародуб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5.2022 № 35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оформления разрешения на выруб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ревьев и кустарников на территории 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№ 7-ФЗ «Об охране окружающей среды», Уставом муниципального образования «Паникинский сельсовет» Медвен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Паникинского сельсовета Медвенского района (далее по тексту – сельское поселени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новные понят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 – это совокупность естественной и (или) искусственной древесной, кустарниковой, травянистой расти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 - многолетнее многоствольное (в отличие от дерева) растение, ветвящееся у самой поверхности почв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осли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Защите подлежат все зеленые насаждения (деревья, кустарники), расположенные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населённых пун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а,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форм собственности на земельные участки, где эти насаждения располож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роме земель сельскохозяйственного назначения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бственники, пользователи и арендаторы земельных участков, на которых расположены зеленые насаждения, обяза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амовольная вырубка зеленых насаждений на территории Паникинского сельсовета запрещает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ырубка произрастающих на территории населённых пунктов поселения деревьев и кустарников производится только на основании разрешения Администрации Паникин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ускае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3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сельсовета. Указанное постановление выносится на основании результатов обследования испрашиваемых к вырубке зеленых насаждений. В разрешении указываю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 разрешена вырубк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ля получения разрешения на вырубку зеленых насаждений заявитель подает 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 установленной форм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Положению)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еревья и кустарники, подлежащие вырубке, находятся в аварийном состоянии, указанный документ не требу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Проведение обследования испрашиваемых к вырубке деревьев и кустарников, подготовка необходимых документов для подписания Главой Паникинского сельсовета возлагаются на специалиста Администрации Паникинского сельсовета, уполномоченного на выполнение указанных функций (далее – Специалист). </w:t>
      </w:r>
    </w:p>
    <w:p>
      <w:pPr>
        <w:pStyle w:val="Normal"/>
        <w:tabs>
          <w:tab w:val="clear" w:pos="708"/>
          <w:tab w:val="left" w:pos="87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 проведении вырубки деревьев относящихся к категориям «усыхающие», «свежий сухостой», зараженных опасными вредителями, при проведении лесоводственных уходов за лесными насаждениями по проектам лесоустройства, а также в особо охраняемых природных территориях, к обследованию испрашиваемых к вырубке деревьев и кустарников привлекаются 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ринятии решения о возможности вырубки деревьев и кустарников Специалистом составляется 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ческого обследования зеленых насаждений (Приложение № 2 к настоящему Положению)</w:t>
      </w:r>
      <w:r>
        <w:rPr>
          <w:rFonts w:cs="Times New Roman" w:ascii="Times New Roman" w:hAnsi="Times New Roman"/>
          <w:sz w:val="24"/>
          <w:szCs w:val="24"/>
        </w:rPr>
        <w:t xml:space="preserve">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Паникинского сельсове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влечении к обследованию испрашиваемых к вырубке деревьев и кустарников представителей организаций, указанных в пункте 3.8, акт обследования подписывается и и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Паникинского сельсовета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Срок действия разрешения на вырубку деревьев и кустарников составляет 90 календарных дней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сельсовета за его продлением, обосновав причины невыполнения работ в установленный срок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2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3 к настоящему Положению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TextBody"/>
        <w:widowControl/>
        <w:pBdr/>
        <w:spacing w:before="75" w:after="75"/>
        <w:ind w:left="0" w:right="0" w:firstLine="73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Не требуется получения специального разрешения на вырубку в следующих случаях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борки ветровальных деревье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 2 к настоящему постановлению), вызываемых их повреждением на территории сельского поселения. Документы, подтверждающие оплату, представляются в Администрацию Паник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9. Платежи компенсационной стоимости за вырубку деревьев и кустарников перечисляются Заявителем в бюджет Паник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1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2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3. Специалистом Администрации Паникинского сельсовета готовится проект постановления Администрации Паникинского сельсовета Медвенского района о разрешении на вырубку зеленых насаждений на территории Паникинского сельсовета (Приложение № 4 к настоящему Положению)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я Администрации Паникинского сельсовета Медвенского района, подписанного Главой Паникинского сельсовета заявителю выдается </w:t>
      </w:r>
      <w:r>
        <w:rPr>
          <w:rFonts w:cs="Times New Roman" w:ascii="Times New Roman" w:hAnsi="Times New Roman"/>
          <w:sz w:val="24"/>
          <w:szCs w:val="24"/>
        </w:rPr>
        <w:t>специальное разрешение на рубку (обрезку) древесно-кустарниковой растительности и (или) ликвидацию травяного покрова на территории Паникинского сельсовета Медвенского района Курской области (Приложение № 5 к настоящему Положе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мпенсационное озеленение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рубок ухода, санитарных рубок и реконструкции зеленых насажден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видации аварийных и иных чрезвычайных ситуаций, в том числе ремонта подземных коммуникаций и капитальных инженерных сооружен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и деревьев и кустарников, нарушающих световой режим в жилых и общественных зданиях, если присутствует в комиссии специалист санитарно-эпидемиологического надзор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и аварийных деревьев и кустарник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Паник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 за выполнением компенсационного озеленения осуществляется  уполномоченными сотрудниками администрации посел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санкционированная рубка или уничтожение зеленых насажд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есанкционированной рубкой или уничтожением зеленых насаждений признае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ольцовка ствола или подсечк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вольная вырубка сухостойных деревье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повреждения растущих деревьев и кустарник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Ку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существление градостроительной деятельности в Амосовском сельсовете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ом 4 настоящего 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Паник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Административная ответственность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икинского сельсовет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.05.2022 №35-п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 (с изменениями и дополнениями); Федеральный закон от 10.01.2002 № 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 55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Паникинского сельсовета (далее по тексту сельского поселе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етодика применя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3. при исчислении размера компенсационной стоимости за разрешенную вырубку, уничтожение зеленых насаждений на территории Паникинского сельсовета (за исключением гослесфонд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Порядок расчета ущерба, в том числе восстановительной стоимости, уплачиваемого в связи с рубкой деревьев, произрастающих на территории муниципального образования, не может распространяться на зеленые насаждения, выполняющие защитные функции, стоимость которых должна определять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лассификация растительности для целей стоимостной оценки зеленых насажд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. Иная растительность естественного происхождения на территориях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второго типа - по типам естественных растительных сообщест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чет компенсационной стоим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= Сдв * Кз * Кв * Ксост * Км * МРОТ, гд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ами минимальный размер оплаты труда на дату оцен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установлена без учета НД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счисление размера ущерба (убытка, вреда) осуществляется в 4 эта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(Сдв * N + Скк * L + Скт *S) * МРОТ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вызванный уничтожением зеленых насаж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- количество уничтоженных деревьев, кустарни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 - количество уничтоженных метров живой изгород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Спк * S * МРОТ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к - компенсационная стоимость естественных растительных сообще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естественных растительных сообще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 четвертом этапе заполняется ведомость учета зеленых насаждений (таблица №3).</w:t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357"/>
        <w:gridCol w:w="851"/>
        <w:gridCol w:w="850"/>
        <w:gridCol w:w="851"/>
        <w:gridCol w:w="107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есная растительност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дерева на высоте 1,3 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- 40 с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 и более с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ли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лиственные 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ценные (тополь бальзамический, клен ясенелис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 экз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869"/>
        <w:gridCol w:w="206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арники и другие элементы озеле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(единицы, кратные МРО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1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 до 2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2-3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4-5 м,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ядная живая изгородь,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ядная живая изгородь,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партерный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травяной покров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луговой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ик, кв. 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3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та зеленых насаждений для исчисления размера ущерба, вызываемого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чтожением и повреждением отдельно стоящие деревь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434"/>
        <w:gridCol w:w="1726"/>
        <w:gridCol w:w="1676"/>
        <w:gridCol w:w="1701"/>
        <w:gridCol w:w="1324"/>
        <w:gridCol w:w="1134"/>
        <w:gridCol w:w="1649"/>
        <w:gridCol w:w="1044"/>
        <w:gridCol w:w="992"/>
        <w:gridCol w:w="1283"/>
        <w:gridCol w:w="9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значимость зеленых нас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на высоте 1,3 м, с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ьно стоящие кустарн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33"/>
        <w:gridCol w:w="1570"/>
        <w:gridCol w:w="1641"/>
        <w:gridCol w:w="1518"/>
        <w:gridCol w:w="1251"/>
        <w:gridCol w:w="964"/>
        <w:gridCol w:w="1447"/>
        <w:gridCol w:w="1280"/>
        <w:gridCol w:w="1171"/>
        <w:gridCol w:w="1171"/>
        <w:gridCol w:w="15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на высоте 1,3 м, см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Паникинского сельсовета</w:t>
      </w:r>
    </w:p>
    <w:p>
      <w:pPr>
        <w:pStyle w:val="Normal"/>
        <w:spacing w:lineRule="auto" w:line="240" w:before="0" w:after="0"/>
        <w:ind w:left="5387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Пани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казать наименование организации или 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снос (пересадку) зелёных насаждений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Прошу выдать разрешение на снос (пересадку) в количестве ____ шт. деревьев, ____ шт. кустов, ____ га  \санитарно-защитной зоны, \ ____ м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 \газонов,  \____ м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\цветников (ненужное зачеркнуть) на земельном участке, принадлежащем мне на праве аренды (собственности), согласно 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сположенном по адресу: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.</w:t>
      </w:r>
    </w:p>
    <w:p>
      <w:pPr>
        <w:pStyle w:val="NoSpacing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20__г.</w:t>
        <w:tab/>
        <w:t xml:space="preserve">       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дпись</w:t>
      </w:r>
    </w:p>
    <w:p>
      <w:pPr>
        <w:pStyle w:val="ConsPlusNonformat"/>
        <w:tabs>
          <w:tab w:val="clear" w:pos="708"/>
          <w:tab w:val="left" w:pos="7230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         _____________</w:t>
      </w:r>
    </w:p>
    <w:p>
      <w:pPr>
        <w:pStyle w:val="ConsPlusNonformat"/>
        <w:bidi w:val="0"/>
        <w:ind w:left="113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bidi w:val="0"/>
        <w:ind w:left="1134" w:right="0" w:hanging="0"/>
        <w:jc w:val="left"/>
        <w:rPr/>
      </w:pPr>
      <w:r>
        <w:rPr>
          <w:rFonts w:cs="Times New Roman" w:ascii="Times New Roman" w:hAnsi="Times New Roman"/>
        </w:rPr>
        <w:t>отчество, должность руководителя, печать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 ___________________________________      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олжность    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Паникинского сельсовета</w:t>
      </w:r>
    </w:p>
    <w:p>
      <w:pPr>
        <w:pStyle w:val="Normal"/>
        <w:spacing w:lineRule="auto" w:line="240" w:before="0" w:after="0"/>
        <w:ind w:left="5387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Ё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37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составления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икинского сельсовета Медвенского района Курской области на основании заявления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_____________ №____ произвела обследование зелёных наса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, и установила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ону строительства (реконструкции, благоустройства, прокладки сетей)</w:t>
      </w:r>
      <w:r>
        <w:rPr>
          <w:rFonts w:cs="Times New Roman" w:ascii="Times New Roman" w:hAnsi="Times New Roman"/>
          <w:sz w:val="28"/>
          <w:szCs w:val="28"/>
        </w:rPr>
        <w:t xml:space="preserve"> попадают следующие зелёные наса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69"/>
        <w:gridCol w:w="3993"/>
      </w:tblGrid>
      <w:tr>
        <w:trPr>
          <w:trHeight w:val="14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__________          ______________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        расшифровка подписи</w:t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38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Паникинского сельсовета</w:t>
      </w:r>
    </w:p>
    <w:p>
      <w:pPr>
        <w:pStyle w:val="Normal"/>
        <w:spacing w:lineRule="auto" w:line="240" w:before="0" w:after="0"/>
        <w:ind w:left="5387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изнании зеленых насаждений, подлежащими выру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икинский сельсовет                                                            «_____»_________ ________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 обследование зеленых наса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бследования установлен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                                             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                                             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                                             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38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Паникинского сельсовета</w:t>
      </w:r>
    </w:p>
    <w:p>
      <w:pPr>
        <w:pStyle w:val="Normal"/>
        <w:spacing w:lineRule="auto" w:line="240" w:before="0" w:after="0"/>
        <w:ind w:left="5387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                                  №</w:t>
      </w:r>
    </w:p>
    <w:p>
      <w:pPr>
        <w:pStyle w:val="ConsPlusTitle"/>
        <w:widowControl/>
        <w:tabs>
          <w:tab w:val="clear" w:pos="708"/>
          <w:tab w:val="left" w:pos="5812" w:leader="none"/>
        </w:tabs>
        <w:bidi w:val="0"/>
        <w:ind w:left="0" w:right="368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bidi w:val="0"/>
        <w:ind w:left="0" w:right="3259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ыдаче разрешения на </w:t>
      </w:r>
      <w:r>
        <w:rPr>
          <w:rFonts w:cs="Times New Roman" w:ascii="Times New Roman" w:hAnsi="Times New Roman"/>
          <w:sz w:val="24"/>
          <w:szCs w:val="24"/>
        </w:rPr>
        <w:t>обрезку, изъятие, пересадку зеленых насаждений на территории Паникин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гр. _____________________________________ поступившего в Администрацию Паникинского сельсовета Медвенского района, Акт обследования зелённых насаждений, руководствуясь Устав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«Паникинский сельсовет» Медвенского района Курской области, </w:t>
      </w:r>
      <w:r>
        <w:rPr>
          <w:rFonts w:cs="Times New Roman" w:ascii="Times New Roman" w:hAnsi="Times New Roman"/>
          <w:sz w:val="26"/>
          <w:szCs w:val="26"/>
        </w:rPr>
        <w:t>Администрация Паникинского сельсовета Медвенского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дать разрешение на рубку (обрезку, изъятие, пересадку) зеленых насаждений 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. _______________________________________ исполнить требования обязательные к выполнени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убочные остатки в трехдневный срок вывезти на полигон ТБО (свалку), не допуская их сжигания и захламления территор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оответствии с Правилами благоустройства, обеспечения чистоты и порядка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</w:rPr>
        <w:t>Паникинского сельсовета Медвенского района, Вам необходимо в _______ период (указывается весенний или осенний период) 20__ года произвести компенсирующую посадку в двукратном объеме крупномерных саженцев ценных пород ___________(указывается место посадки);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зультатам выполненного озеленения составить акт в присутствии представителя Администрации Паникинского сельсовета Медвенского района в срок до _______________ (указывается да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ни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________    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Ф.И. Отчество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38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Паникинского сельсовета</w:t>
      </w:r>
    </w:p>
    <w:p>
      <w:pPr>
        <w:pStyle w:val="Normal"/>
        <w:spacing w:lineRule="auto" w:line="240" w:before="0" w:after="0"/>
        <w:ind w:left="5387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убку (обрезку) древесно-кустарниковой растительности и (или) ликвидацию травяного покрова на территории Паникин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«_____» ____________20____г.                                                               </w:t>
      </w:r>
      <w:r>
        <w:rPr>
          <w:i/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предприятию, организации, физическому лицу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B2B2B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, ФИО физического лица</w:t>
      </w:r>
      <w:r>
        <w:rPr>
          <w:rFonts w:cs="Times New Roman" w:ascii="Times New Roman" w:hAnsi="Times New Roman"/>
          <w:color w:val="2B2B2B"/>
          <w:sz w:val="26"/>
          <w:szCs w:val="26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проведение 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работ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адресу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ревьев и (или) кустарников, подлежащих вырубке, штук _________ площадь территории, покрытой зелеными насаждениями, которые подлежат вырубке и (или) ликвидации, кв.м._____ количество (площадь) компенсационных посадок  _______________________________________ сроки и место проведения компенсационных посадок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работ должны соблюдаться следующие требования:</w:t>
      </w:r>
    </w:p>
    <w:p>
      <w:pPr>
        <w:pStyle w:val="TextBody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убку деревьев производить с выкорчевкой пней;</w:t>
      </w:r>
    </w:p>
    <w:p>
      <w:pPr>
        <w:pStyle w:val="TextBody"/>
        <w:ind w:left="0" w:righ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благоустройства, обеспечения чистоты и порядка на территории населенных пунктов Паникинского сельсовета Медве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ни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________     _______________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Ф.И. Отчество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разрешения составляет три месяца со дня его выдачи. Рубка (обрезка) древесно-кустарниковой растительности и (или) ликвидация травяного покрова на территории Паникинского сельсовета Медвенского района Ку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5:00Z</dcterms:created>
  <dc:creator>User</dc:creator>
  <dc:description/>
  <dc:language>en-US</dc:language>
  <cp:lastModifiedBy>Светлана</cp:lastModifiedBy>
  <dcterms:modified xsi:type="dcterms:W3CDTF">2021-05-31T11:11:00Z</dcterms:modified>
  <cp:revision>23</cp:revision>
  <dc:subject/>
  <dc:title/>
</cp:coreProperties>
</file>