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2 августа 2022 года № 47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полугодие 2022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25.06.2019 года №33/128, решением Собрания депутатов Паникинского сельсовета Медвенского района от 24.12.2021 года № 73/274 «О бюджете муниципального образования «Паникинский сельсовет» Медвенского района на 2022 год и плановый период 2023 и 2024 годов»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полугодие 2022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1 567 727 рублей 77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1 858 284 рублей 53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290 556 рублей 76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полугодие 2022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А.В.Стародубц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17-05-04T14:10:00Z</cp:lastPrinted>
  <dcterms:modified xsi:type="dcterms:W3CDTF">2021-04-08T07:12:00Z</dcterms:modified>
  <cp:revision>33</cp:revision>
  <dc:subject/>
  <dc:title>СОБРАНИЕ ДЕПУТАТОВ</dc:title>
</cp:coreProperties>
</file>