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0" w:leader="none"/>
        </w:tabs>
        <w:autoSpaceDE w:val="true"/>
        <w:rPr/>
      </w:pPr>
      <w:r>
        <w:rPr/>
        <w:t>СОБРАНИЕ ДЕПУТАТОВ</w:t>
      </w:r>
    </w:p>
    <w:p>
      <w:pPr>
        <w:pStyle w:val="Heading1"/>
        <w:widowControl/>
        <w:tabs>
          <w:tab w:val="clear" w:pos="708"/>
          <w:tab w:val="left" w:pos="0" w:leader="none"/>
        </w:tabs>
        <w:autoSpaceDE w:val="true"/>
        <w:rPr/>
      </w:pPr>
      <w:r>
        <w:rPr/>
        <w:t>ПАНИКИНСКОГО СЕЛЬСОВЕТА</w:t>
      </w:r>
    </w:p>
    <w:p>
      <w:pPr>
        <w:pStyle w:val="Heading1"/>
        <w:widowControl/>
        <w:tabs>
          <w:tab w:val="clear" w:pos="708"/>
          <w:tab w:val="left" w:pos="0" w:leader="none"/>
        </w:tabs>
        <w:autoSpaceDE w:val="true"/>
        <w:rPr/>
      </w:pPr>
      <w:r>
        <w:rPr/>
        <w:t>МЕДВЕН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sz w:val="28"/>
          <w:szCs w:val="28"/>
        </w:rPr>
      </w:pPr>
      <w:r>
        <w:rPr>
          <w:sz w:val="28"/>
          <w:szCs w:val="28"/>
        </w:rPr>
        <w:t>от 12 января 2022 года                № 75/2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5101" w:hanging="0"/>
        <w:jc w:val="both"/>
        <w:rPr>
          <w:rFonts w:ascii="Times New Roman" w:hAnsi="Times New Roman" w:cs="Times New Roman"/>
          <w:bCs/>
          <w:sz w:val="28"/>
          <w:szCs w:val="28"/>
        </w:rPr>
      </w:pPr>
      <w:r>
        <w:rPr>
          <w:rFonts w:cs="Times New Roman" w:ascii="Times New Roman" w:hAnsi="Times New Roman"/>
          <w:bCs/>
          <w:sz w:val="28"/>
          <w:szCs w:val="28"/>
        </w:rPr>
        <w:t xml:space="preserve">О проведении конкурса по отбору кандидатур на должность </w:t>
      </w:r>
    </w:p>
    <w:p>
      <w:pPr>
        <w:pStyle w:val="Normal"/>
        <w:widowControl w:val="false"/>
        <w:autoSpaceDE w:val="false"/>
        <w:spacing w:lineRule="auto" w:line="240" w:before="0" w:after="0"/>
        <w:ind w:left="0" w:right="5101" w:hanging="0"/>
        <w:jc w:val="both"/>
        <w:rPr>
          <w:rFonts w:ascii="Times New Roman" w:hAnsi="Times New Roman" w:cs="Times New Roman"/>
          <w:bCs/>
          <w:sz w:val="28"/>
          <w:szCs w:val="28"/>
        </w:rPr>
      </w:pPr>
      <w:r>
        <w:rPr>
          <w:rFonts w:cs="Times New Roman" w:ascii="Times New Roman" w:hAnsi="Times New Roman"/>
          <w:bCs/>
          <w:sz w:val="28"/>
          <w:szCs w:val="28"/>
        </w:rPr>
        <w:t>Главы Паникинского сельсовета Медвенского района Курской области</w:t>
      </w:r>
    </w:p>
    <w:p>
      <w:pPr>
        <w:pStyle w:val="Normal"/>
        <w:widowControl w:val="false"/>
        <w:autoSpaceDE w:val="false"/>
        <w:spacing w:lineRule="auto" w:line="240" w:before="0" w:after="0"/>
        <w:ind w:left="0" w:right="51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Курской области от 19.11.2014 №72-ЗКО «О порядке избрания, месте в системе органов местного самоуправления и сроках полномочий глав муниципальных образований», Порядком проведения конкурса по отбору кандидатур на должность Главы Паникинского сельсовета Медвенского района Курской области, утвержденным решением Собрания депутатов Паникинского сельсовета Медвенского района Курской области от 23.05.2019 №32/125, Собрание депутатов Паникинского сельсовета Медвенского района Курской области  РЕШИЛО: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21 февраля 2022 года в 10 часов 00 минут конкурс по отбору кандидатур на должность Главы Паникинского сельсовета Медвенского района Курской области.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rPr>
        <w:t xml:space="preserve">место проведения конкурса – </w:t>
      </w:r>
      <w:r>
        <w:rPr>
          <w:rFonts w:cs="Times New Roman" w:ascii="Times New Roman" w:hAnsi="Times New Roman"/>
          <w:color w:val="000000"/>
          <w:sz w:val="28"/>
          <w:szCs w:val="28"/>
        </w:rPr>
        <w:t>Администрация Паникинского сельсовета Медвенского района Курской области, расположенная по адресу: Курская область, Медвенский район, с. Паник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иема документов – с 15 января 2022 с 9-00 часов по 18 февраля 2022 года до 17 часов 00 минут. Время работы конкурсной комиссии (время приема документов): рабочие дни – с 9 часов 00 минут до 13 часов 00 минут и с 14 часов 00 минут до 17 часов 00 минут;</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конкурсной комиссии (место приема                документов) –  Курская область, п.Медвенка, ул.Советская, 20, тел. 4-12-85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твердить текст объявления (информации) о проведении конкурса по отбору кандидатур на должность Главы Паникинского  сельсовета Медвенского района Курской области (прилагаетс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публиковать объявление о проведении конкурса по отбору кандидатур на должность Главы Паникинского сельсовета Медвенского района Курской области в газете «Медвенские новости», а также разместить на официальном сайте муниципального образования «Паникинский сельсовет» Медвенского района Курской области в информационно-телекоммуникационной системе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конкурс проводится в соответствии с условиями, определенными Порядком проведения конкурса по отбору кандидатур на должность Главы Паникинского сельсовета Медвенского района Курской области, утвержденным решением Собрания депутатов Паникинского сельсовета Медвенского района Курской области  от 23 мая 2019 года №32/125.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состав конкурсной комиссии по отбору кандидатур на должность Главы Паникинского сельсовета Медвенского района Курской области, назначаемый Собранием депутатов Паникинского сельсовета Медвенского района Курской области, в количестве 5 членов в следующем составе: </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пушина Марина Викторовна, заведующая Паникинской сельской библиотекой- филиалом МКУК «Межпоселенческая библиотека Медвенского района имени писателя К.Д.Воробьева»;</w:t>
      </w:r>
    </w:p>
    <w:p>
      <w:pPr>
        <w:pStyle w:val="Normal"/>
        <w:widowControl w:val="false"/>
        <w:numPr>
          <w:ilvl w:val="0"/>
          <w:numId w:val="2"/>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пушин Александр Иванович, индивидуальный предприниматель; </w:t>
      </w:r>
    </w:p>
    <w:p>
      <w:pPr>
        <w:pStyle w:val="Normal"/>
        <w:widowControl w:val="false"/>
        <w:numPr>
          <w:ilvl w:val="0"/>
          <w:numId w:val="2"/>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бачев Павел Андреевич, художественный руководитель МКУК «Паникинский СДК»;</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внева Любовь Леонидовна, специалист по социальной работе ОБУСО «КЦСОН Медвенского района»;</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ровцева Надежда Владимировна, директор МОКУ «Паникинская СОШ».</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Направить настоящее решение Главе Медвенского района Курской области.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Обратиться к  Главе Медвенского района Курской области с просьбой назначить 5 членов конкурсной комиссии по отбору кандидатур на должность Главы Паникинского сельсовета Медвенского района Курской области для окончательного формирования конкурсной комиссии.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Решение вступает в силу со дня его принятия и подлежит официальному опубликова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ов Паникинского сельсовета</w:t>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Медвенского района Курской области                                       Ю.Н.Танков</w:t>
      </w:r>
    </w:p>
    <w:sectPr>
      <w:headerReference w:type="default" r:id="rId2"/>
      <w:footerReference w:type="default" r:id="rId3"/>
      <w:type w:val="nextPage"/>
      <w:pgSz w:w="11906" w:h="16838"/>
      <w:pgMar w:left="1559" w:right="1276" w:gutter="0" w:header="1134" w:top="1387" w:footer="1134" w:bottom="13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30:00Z</dcterms:created>
  <dc:creator>fossil</dc:creator>
  <dc:description/>
  <dc:language>en-US</dc:language>
  <cp:lastModifiedBy>Пользователь Windows</cp:lastModifiedBy>
  <cp:lastPrinted>2022-01-11T11:02:00Z</cp:lastPrinted>
  <dcterms:modified xsi:type="dcterms:W3CDTF">2022-01-10T06:14:00Z</dcterms:modified>
  <cp:revision>7</cp:revision>
  <dc:subject/>
  <dc:title>3 октября 2017 г</dc:title>
</cp:coreProperties>
</file>