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2 года №76/278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7.01.2022 года №57 «Об утверждении коэффициента индексации выплат, пособий и компенсаций в 2022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29.01.2021 г. №60/212 «Об утверждении стоимости услуг, предоставляемых согласно гарантированному перечню услуг по погребению» с 1 февраля 2022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  Т.С.Шпинь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 года №76/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67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 )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-00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-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                                 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граждан,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Пенсионн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Российской Федерации по Курской области  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 года №76/2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58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-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-68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                                                              ____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фонда Российской Федераци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_____________ Н.И. 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1-01-26T11:10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