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4 февраля 2022 года                №77/281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5102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О передаче функций по ведению бюджетного учета и формированию отчетности органов местного самоуправления сельского поселения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имая во внимание постановление Администрации Медвенского района Курской области от 11.02.2022 №39-па «О централизованной бухгалтерии на территории Медвенского района Курской области», руководствуясь пунктом 8 частью 10 статьи 35, частью 2 статьи 18,  Федерального закона от 6 октября 2003 г. № 131-ФЗ «Об общих принципах организации местного самоуправления в Российской Федерации», Уставом муниципального образования «Паникинский сельсовет» Медвенского района Курской области, Собрание депутатов Паникинского сельсовета Медвенского района  Курской области РЕШИЛО:</w:t>
      </w:r>
    </w:p>
    <w:p>
      <w:pPr>
        <w:pStyle w:val="Normal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Передать функции по ведению бюджетного учета и формированию отчетности органов местного самоуправления Паникинского сельсовета  Медвенского района, подведомственных казенных учреждений Паникинского сельсовета Медвенского района в муниципальное казенное учреждение «Управление бюджетного учета Медвенского района Курской области» (централизованная бухгалтерия Медвенского района Курской области). </w:t>
      </w:r>
    </w:p>
    <w:p>
      <w:pPr>
        <w:pStyle w:val="Normal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Администрации Паникинского сельсовета Медвенского района заключить соответствующее соглашение с централизованной бухгалтерией в срок до 1 марта 2022 год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shd w:fill="FFFFFF" w:val="clea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shd w:fill="FFFFFF" w:val="clear"/>
        </w:rPr>
        <w:t>3. Настоящее решение вступает в силу со дня его подписания и подлежит обнародованию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02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Style18"/>
        <w:spacing w:lineRule="atLeast" w:line="102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кинского сельсовета   Медвенского района                              Ю.Н.Танков</w:t>
      </w:r>
    </w:p>
    <w:p>
      <w:pPr>
        <w:pStyle w:val="Style18"/>
        <w:spacing w:lineRule="atLeast" w:line="102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02" w:before="10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6:00Z</dcterms:created>
  <dc:creator>User</dc:creator>
  <dc:description/>
  <dc:language>en-US</dc:language>
  <cp:lastModifiedBy>Зам.Гл.В.Реут</cp:lastModifiedBy>
  <cp:lastPrinted>2022-02-25T09:43:00Z</cp:lastPrinted>
  <dcterms:modified xsi:type="dcterms:W3CDTF">2022-02-24T11:27:00Z</dcterms:modified>
  <cp:revision>6</cp:revision>
  <dc:subject/>
  <dc:title>                                  РОССИЙСКАЯ ФЕДЕРАЦИЯ</dc:title>
</cp:coreProperties>
</file>