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3.03.2022 года                             № 78/284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б утверждении отчета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об исполнении бюджета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 за 2021 год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статьёй 43 Устава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Курской области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исполнении бюджета муниципального образования «Паникинский сельсовет» Медвенского района Курской области за 2021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текст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Стародубцева А.В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А.В.Стародубце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23.03.2022 г.  № 78/28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КОМИССИИ ПО ОБСУЖДЕНИЮ ПРОЕКТА РЕШЕНИЯ «ОБ УТВЕРЖДЕНИИ ОТЧЕТА ОБ ИСПОЛНЕНИИ БЮДЖЕТА 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 2021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ародубцев А.В.  -    Глава Паникинского сельсовета Медвенского района, председатель комиссии;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Шпинькова Т.С.-  заместитель главы Администраци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, секретарь комиссии;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Члены комиссии: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нкова В.В. -                     директор МКУК «Паникинский СДК»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чикова Т.И.  -        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рпушина М.В.-              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 Медвенского района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23.03.2021 г. № 78/284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</w:p>
    <w:p>
      <w:pPr>
        <w:pStyle w:val="Normal"/>
        <w:ind w:left="-15" w:right="0" w:firstLine="720"/>
        <w:jc w:val="both"/>
        <w:rPr>
          <w:rStyle w:val="PageNumber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.</w:t>
      </w:r>
    </w:p>
    <w:p>
      <w:pPr>
        <w:pStyle w:val="Normal"/>
        <w:ind w:left="-15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отчета об исполнении бюджета муниципального образования «Паникинский сельсовет» Медвенского района Курской области за 2021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информационных стендах.</w:t>
      </w:r>
    </w:p>
    <w:p>
      <w:pPr>
        <w:pStyle w:val="Normal"/>
        <w:ind w:left="-15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( 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Обсуждение гражданами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».</w:t>
      </w:r>
    </w:p>
    <w:p>
      <w:pPr>
        <w:pStyle w:val="Normal"/>
        <w:ind w:left="-15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3.03.2022 г. № 78/284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</w:p>
    <w:p>
      <w:pPr>
        <w:pStyle w:val="Normal"/>
        <w:ind w:left="-18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Style w:val="PageNumber"/>
          <w:rFonts w:eastAsia="Times New Roman" w:cs="Times New Roman"/>
          <w:b/>
          <w:b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5" w:right="0" w:firstLine="57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Предложения по проекту решения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Об утверждении отчета об исполнении бюджета муниципального образования «Паникинский сельсовет» Медвенского района Курской области за 2021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нося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Предложения по проекту решения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Об утверждении отчета об исполнении бюджета муниципального образования «Паникинский сельсовет» Медвенского района Курской области за 2021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Предложения по проекту решения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21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ind w:left="4956" w:right="0" w:hanging="0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445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1.2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03-09T17:08:00Z</cp:lastPrinted>
  <dcterms:modified xsi:type="dcterms:W3CDTF">2009-04-29T13:17:58Z</dcterms:modified>
  <cp:revision>70</cp:revision>
  <dc:subject/>
  <dc:title>ПОЛОЖЕНИЯ</dc:title>
</cp:coreProperties>
</file>