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922" w:leader="none"/>
          <w:tab w:val="left" w:pos="1725" w:leader="none"/>
        </w:tabs>
        <w:ind w:left="922" w:right="0" w:hanging="0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СОБРАНИЕ  ДЕПУТАТОВ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ПАНИКИНСКОГО  СЕЛЬСОВЕТА                                              МЕДВЕНСКОГО РАЙОНА КУРСКОЙ ОБЛАСТИ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</w:r>
    </w:p>
    <w:p>
      <w:pPr>
        <w:pStyle w:val="Heading4"/>
        <w:keepNext w:val="true"/>
        <w:shd w:fill="FFFFFF" w:val="clear"/>
        <w:tabs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</w:r>
    </w:p>
    <w:p>
      <w:pPr>
        <w:pStyle w:val="Heading4"/>
        <w:shd w:fill="FFFFFF" w:val="clear"/>
        <w:tabs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РЕШЕНИЕ</w:t>
      </w:r>
    </w:p>
    <w:p>
      <w:pPr>
        <w:pStyle w:val="Heading5"/>
        <w:tabs>
          <w:tab w:val="clear" w:pos="4353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от 23.03.2022 года</w:t>
        <w:tab/>
        <w:t xml:space="preserve">                   №78/285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 xml:space="preserve">О проведении публичных слушаний по 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проекту решения Собрания депутатов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 xml:space="preserve">района  «Об утверждении    отчета   об 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исполнении бюджета муниципального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 xml:space="preserve">Медвенского района Курской области 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за 2021 год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firstLine="72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firstLine="72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1.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Утвердить прилагаемый Временный порядок проведения публичных    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1 год</w:t>
      </w: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бнародовать  Временный порядок проведения публичных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1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4 информационных стендах, расположенных 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Провести публичные слушания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1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» 13 апреля 2022 года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 12.00 час.  по адресу : Курская область Медвенский район с. Паники, Паникинский сельский Дом культуры.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hanging="0"/>
        <w:jc w:val="both"/>
        <w:rPr>
          <w:rFonts w:eastAsia="Times New Roman" w:cs="Times New Roman"/>
          <w:color w:val="auto"/>
          <w:spacing w:val="-1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0"/>
          <w:szCs w:val="20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                                                                    А.В.Стародубцев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т 23.03.2022 года № 78/285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</w:t>
      </w:r>
    </w:p>
    <w:p>
      <w:pPr>
        <w:pStyle w:val="Normal"/>
        <w:ind w:left="9564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5316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РЕМЕННЫЙ ПОРЯДОК</w:t>
      </w:r>
    </w:p>
    <w:p>
      <w:pPr>
        <w:pStyle w:val="Normal"/>
        <w:ind w:left="-18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я публичных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1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аникинского 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1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убличные слушания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1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1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1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Решение о проведении публичных слушаний, включающее информацию о месте и времени проведения публичных слушаний, принимает Собрание депутатов Паники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позднее , чем за 7 дней до дня опубликования слушаний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В публичных слушаниях могут принимать участие все желающие граждане, проживающие на территории Паникинского сельсовета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редседательствующим на публичных слушаниях является председатель Собрания депутатов Паникинского сельсовета Медвенского района, либо председатель комиссии по обсуждению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1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 ( далее – комиссия)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По результатам публичных  слушаний принимаются рекомендации по проекту 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ий сельсовет» Медвенского района Курской области за 2021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, указанных в п. 3.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80" w:right="0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Паникинского сельсовета Медвенского района.</w:t>
      </w:r>
    </w:p>
    <w:sectPr>
      <w:type w:val="nextPage"/>
      <w:pgSz w:w="11906" w:h="16838"/>
      <w:pgMar w:left="1551" w:right="945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40" w:leader="none"/>
        <w:tab w:val="center" w:pos="4706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725" w:leader="none"/>
      </w:tabs>
      <w:spacing w:lineRule="exact" w:line="322"/>
      <w:ind w:left="922" w:right="0" w:hanging="0"/>
      <w:jc w:val="center"/>
      <w:outlineLvl w:val="1"/>
    </w:pPr>
    <w:rPr>
      <w:b/>
      <w:bCs/>
      <w:color w:val="000000"/>
      <w:spacing w:val="-1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922" w:right="0" w:hanging="0"/>
      <w:jc w:val="center"/>
      <w:outlineLvl w:val="2"/>
    </w:pPr>
    <w:rPr>
      <w:b/>
      <w:bCs/>
      <w:color w:val="000000"/>
      <w:spacing w:val="-1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jc w:val="center"/>
      <w:outlineLvl w:val="3"/>
    </w:pPr>
    <w:rPr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outlineLvl w:val="4"/>
    </w:pPr>
    <w:rPr>
      <w:b/>
      <w:bCs/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-922" w:right="0" w:hanging="0"/>
      <w:outlineLvl w:val="5"/>
    </w:pPr>
    <w:rPr>
      <w:color w:val="000000"/>
      <w:spacing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2:00Z</dcterms:created>
  <dc:creator>Канунников</dc:creator>
  <dc:description/>
  <dc:language>en-US</dc:language>
  <cp:lastModifiedBy/>
  <cp:lastPrinted>2021-03-09T17:13:00Z</cp:lastPrinted>
  <dcterms:modified xsi:type="dcterms:W3CDTF">2008-12-07T17:10:28Z</dcterms:modified>
  <cp:revision>8</cp:revision>
  <dc:subject/>
  <dc:title/>
</cp:coreProperties>
</file>