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1.06.2022 года                          № 80/29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 внесении изменений 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в Устав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Обнародовать текст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Стародубцева А.В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А.В.Стародубце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1.06.2022 года  №80/29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ССИИ ПО ОБСУЖДЕНИЮ ПРОЕКТА РЕШЕНИЯ "О ВНЕСЕНИИ ИЗМЕНЕНИЙ И ДОПОЛНЕНИЙ  В УСТАВ МУНИЦИПАЛЬНОГО ОБРАЗОВАНИЯ «ПАНИКИНСКИЙ СЕЛЬСОВЕТ»МЕДВЕНСКОГО РАЙОНА КУРСКОЙ ОБЛАСТ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Шпинькова Татьяна Сергеевна          -   Зам.главы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нков Юрий Николаевич             -  специалист в сфере земельных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авоотношений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чикова Татьяна Ивановна-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21.06.2022 года №80/295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 внесении        изменений и дополнений в Устав муниципального образования</w:t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Паникинский сельсовет» Медвенского района Курской области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 на информационных стендах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бсуждение гражданами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 «Паникинский сельсовет» Медвенского района Курской области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1.06.2022 года №80/295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left="-15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Предложения по проекту решения о внесении изменений  и дополнений в Устав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о внесении изменений и дополнений в Устав вносятся в комиссию по обсуждению проекта решения Собрания депутатов Паникинского сельсовета Медвенского района «О  внесении  изменений и дополнений в Устав 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аникинский сельсовет»  Медвенского района Курской области»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381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1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03-09T13:22:00Z</cp:lastPrinted>
  <dcterms:modified xsi:type="dcterms:W3CDTF">2009-04-29T13:17:58Z</dcterms:modified>
  <cp:revision>70</cp:revision>
  <dc:subject/>
  <dc:title>ПОЛОЖЕНИЯ</dc:title>
</cp:coreProperties>
</file>