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5316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 xml:space="preserve">СОБРАНИЕ ДЕПУТАТОВ </w:t>
      </w:r>
    </w:p>
    <w:p>
      <w:pPr>
        <w:pStyle w:val="Normal"/>
        <w:ind w:left="4956" w:right="0" w:hanging="5316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ПАНИКИНСКОГО СЕЛЬСОВЕТА</w:t>
      </w:r>
    </w:p>
    <w:p>
      <w:pPr>
        <w:pStyle w:val="Normal"/>
        <w:ind w:left="4956" w:right="0" w:hanging="5316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МЕДВЕНСКОГО РАЙОНА КУРСКОЙ ОБЛАСТИ</w:t>
      </w:r>
    </w:p>
    <w:p>
      <w:pPr>
        <w:pStyle w:val="Normal"/>
        <w:ind w:left="4956" w:right="0" w:hanging="5316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Р Е Ш Е Н И Е</w:t>
      </w:r>
    </w:p>
    <w:p>
      <w:pPr>
        <w:pStyle w:val="Normal"/>
        <w:ind w:left="4956" w:right="0" w:hanging="5235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4956" w:right="0" w:hanging="4875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т 21.06.2022 года                              № 80/296</w:t>
      </w:r>
    </w:p>
    <w:p>
      <w:pPr>
        <w:pStyle w:val="Normal"/>
        <w:ind w:left="4956" w:right="0" w:hanging="4875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4956" w:right="0" w:hanging="4875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 проведении публичных слушаний</w:t>
      </w:r>
    </w:p>
    <w:p>
      <w:pPr>
        <w:pStyle w:val="Normal"/>
        <w:ind w:left="4956" w:right="0" w:hanging="4845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по проекту решения Собрания депутатов</w:t>
      </w:r>
    </w:p>
    <w:p>
      <w:pPr>
        <w:pStyle w:val="Normal"/>
        <w:ind w:left="4956" w:right="0" w:hanging="4875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Паникинского сельсовета Медвенского</w:t>
      </w:r>
    </w:p>
    <w:p>
      <w:pPr>
        <w:pStyle w:val="Normal"/>
        <w:ind w:left="-360" w:right="0" w:firstLine="435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района «О внесении   изменений и   </w:t>
      </w:r>
    </w:p>
    <w:p>
      <w:pPr>
        <w:pStyle w:val="Normal"/>
        <w:ind w:left="-360" w:right="0" w:firstLine="45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дополнений   в  Устав муниципального  </w:t>
      </w:r>
    </w:p>
    <w:p>
      <w:pPr>
        <w:pStyle w:val="Normal"/>
        <w:ind w:left="-360" w:right="0" w:firstLine="48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бразования «Паникинский сельсовет»</w:t>
      </w:r>
    </w:p>
    <w:p>
      <w:pPr>
        <w:pStyle w:val="Normal"/>
        <w:ind w:left="-360" w:right="0" w:firstLine="45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Медвенского района Курской области»</w:t>
      </w:r>
    </w:p>
    <w:p>
      <w:pPr>
        <w:pStyle w:val="Normal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hanging="28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Утвердить прилагаемый Временный порядок проведения публичных     слуша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Обнародовать  Временный порядок проведения публичных слуша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на 4 информационных стендах , расположенных 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-й - здание ООО «Грейнрус Агро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-й - семяочистительный завод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-й - Паникинская сельская библиотека.</w:t>
      </w:r>
    </w:p>
    <w:p>
      <w:pPr>
        <w:pStyle w:val="Normal"/>
        <w:ind w:left="15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Провести публичные слушания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12.07.2022 года в 15.00 час.  по адресу : Курская область Медвенский район с. Паники, Паникинский сельский Дом культуры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стоящее решение обнародовать на указанных в п. 2 информационных стендах.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дседатель Собрания депутатов</w:t>
      </w:r>
    </w:p>
    <w:p>
      <w:pPr>
        <w:pStyle w:val="Normal"/>
        <w:ind w:left="14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аникинского сельсовета Медвенского района                            Ю.Н.Танк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14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лава Паникинского сельсовет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едвенского района                                                                      А.В.Стародубце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21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Утверждён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решением Собрания депутатов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едвенского района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т 21.06.2022 года № 80/296                   </w:t>
      </w:r>
    </w:p>
    <w:p>
      <w:pPr>
        <w:pStyle w:val="Normal"/>
        <w:ind w:left="9564" w:right="0" w:hanging="5316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4956" w:right="0" w:hanging="531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5316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ВРЕМЕННЫЙ ПОРЯДОК</w:t>
      </w:r>
    </w:p>
    <w:p>
      <w:pPr>
        <w:pStyle w:val="Normal"/>
        <w:ind w:left="-18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ведения публичных слуша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</w:t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45" w:right="0" w:firstLine="75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Паникинского 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5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Публичные слушания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left="-15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суждение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3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Паникинского сельсовета Медвенского района. Данное решение подлежит обнародованию на   информационных стендах, расположенных  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- здание ООО «Грейнрус Агро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е позднее, чем за 7 дней до дня опубликования слушаний.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В публичных слушаниях могут принимать участие все желающие граждане, проживающие на территории Паникинского сельсовета.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Председательствующим на публичных слушаниях является председатель Собрания депутатов Паникинского сельсовета Медвенского района, либо председатель комиссии по обсуждению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, приему и учету предложений по нему ( далее – комиссия).</w:t>
      </w:r>
    </w:p>
    <w:p>
      <w:pPr>
        <w:pStyle w:val="Normal"/>
        <w:ind w:left="-3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Публичные слушания начинаются  кратким 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 формах.</w:t>
      </w:r>
    </w:p>
    <w:p>
      <w:pPr>
        <w:pStyle w:val="Normal"/>
        <w:ind w:left="-15" w:right="0" w:firstLine="75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По результатам публичных  слушаний принимаются рекомендации по проекту  решения Собрания депутатов Паникинского сельсовета Медвенского района «О внесении изменений и дополнений  в Устав муниципального образования «Паникинский  сельсовет» Медвен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Протокол публичных слушаний вместе с принятыми на них рекомендациями направляется Собранию депутатов Паникинского сельсовета Медвенского района и обнародуется на информационных стендах, указанных в п. 3.</w:t>
      </w:r>
    </w:p>
    <w:p>
      <w:pPr>
        <w:pStyle w:val="Normal"/>
        <w:ind w:left="-3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9. Подготовка и проведение публичных слушаний, подготовка всех информационных материалов  возлагается на председателя Собрания депутатов Паникинского сельсовета Медвенского района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1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8100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10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8100" cy="1365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10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9:00Z</dcterms:created>
  <dc:creator>User</dc:creator>
  <dc:description/>
  <dc:language>en-US</dc:language>
  <cp:lastModifiedBy/>
  <cp:lastPrinted>2021-11-05T10:33:00Z</cp:lastPrinted>
  <dcterms:modified xsi:type="dcterms:W3CDTF">2009-04-29T13:17:58Z</dcterms:modified>
  <cp:revision>70</cp:revision>
  <dc:subject/>
  <dc:title>ПОЛОЖЕНИЯ</dc:title>
</cp:coreProperties>
</file>