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8.2022 года №82/3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73/274 от 24 декабря 2021 года «О бюджете муниципального образования «Паникинский сельсовет» Медвенского района Курской области на 2022 и плановый период 2023 и 2024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Паникинский сельсовет», в целях финансового регулирования бюджетных средств, Собрание депутатов Паник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Медвенского района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73/274 от 24.12.2021 года «О бюджете муниципального образования «Паникинский сельсовет» Медвенского района Курской области на 2022 год и плановый период 2023 и 2024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1 статьи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2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2 год в сумме 4 259 464 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2 год в сумме 4 911 478 рублей 46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2 год в сумме 652 014 руб.46 коп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 и подлежит размещению на официальном сайте  муниципального образования «Паникинский сельсовет» Медвенского района Курской области в сети Интернет http://panikiss.rkursk.ru.</w:t>
      </w:r>
    </w:p>
    <w:p>
      <w:pPr>
        <w:pStyle w:val="Normal"/>
        <w:tabs>
          <w:tab w:val="clear" w:pos="708"/>
          <w:tab w:val="left" w:pos="195" w:leader="none"/>
        </w:tabs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2.08.2022 года №82/30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80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0"/>
        <w:gridCol w:w="5610"/>
        <w:gridCol w:w="1800"/>
        <w:gridCol w:w="1665"/>
        <w:gridCol w:w="196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4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46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8.2022 года №82/30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2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"/>
        <w:gridCol w:w="8190"/>
        <w:gridCol w:w="303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, вс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464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326,00</w:t>
            </w:r>
          </w:p>
        </w:tc>
      </w:tr>
      <w:tr>
        <w:trPr>
          <w:trHeight w:val="3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7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88,00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01 02080 01 0000 1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5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>
          <w:trHeight w:val="5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85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469,00</w:t>
            </w:r>
          </w:p>
        </w:tc>
      </w:tr>
      <w:tr>
        <w:trPr>
          <w:trHeight w:val="3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>
          <w:trHeight w:val="7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41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2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138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0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82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>
          <w:trHeight w:val="7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0000 00 0000 00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500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07 05030 10 0000 150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22.08.2022 года №82/30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2 и плановый период 2023 и 2024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8.2022 года №82/301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Паникинский сельсовет» Медвенского района Курской области на 2022 и плановый период 2023 и 2024 годов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675"/>
        <w:gridCol w:w="600"/>
        <w:gridCol w:w="1875"/>
        <w:gridCol w:w="675"/>
        <w:gridCol w:w="1560"/>
        <w:gridCol w:w="1605"/>
        <w:gridCol w:w="1500"/>
      </w:tblGrid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47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346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67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3033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86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6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73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06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9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11,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4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8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6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68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8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2 01 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1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0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 П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19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94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8.2022 года №82/30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2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5"/>
        <w:gridCol w:w="570"/>
        <w:gridCol w:w="2010"/>
        <w:gridCol w:w="720"/>
        <w:gridCol w:w="1740"/>
        <w:gridCol w:w="1560"/>
        <w:gridCol w:w="1620"/>
      </w:tblGrid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54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4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142,00</w:t>
            </w:r>
          </w:p>
        </w:tc>
      </w:tr>
      <w:tr>
        <w:trPr>
          <w:trHeight w:val="10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7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1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3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432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0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905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8679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3,25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19-05-23T13:53:00Z</cp:lastPrinted>
  <dcterms:modified xsi:type="dcterms:W3CDTF">2022-02-01T15:57:00Z</dcterms:modified>
  <cp:revision>17</cp:revision>
  <dc:subject/>
  <dc:title>СОБРАНИЕ ДЕПУТАТОВ РЖАВСКОГО СЕЛЬСОВЕТА</dc:title>
</cp:coreProperties>
</file>