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т 20.09.2022 года                                  № 1/4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б избрании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екретаря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обрания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депутатов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Медвенского района седьмого созыв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Уставом муниципального образования «Паникинский сельсовет» Медвенского района Курской области, регламентом первого заседания Собрания депутатов Паникинского сельсовета Медвенского района, Собрание депутатов Паникинского сельсовета Медвенского  района Курской области РЕШИЛО:</w:t>
      </w:r>
    </w:p>
    <w:p>
      <w:pPr>
        <w:pStyle w:val="TextBody"/>
        <w:widowControl/>
        <w:pBdr/>
        <w:spacing w:before="75" w:after="75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Избр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екретар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обрания депутатов муниципального образования «Паникинский сельсовет» Медвенского района Курской области седьмого созы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арпушину Марину Викторов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Настоящее решение вступает в силу с 20 сентября 2022 года и подлежит размещению на информационных стендах и официальном сайте муниципального образования «Паникинский сельсовет» Медвенского района Курской области в сети Интернет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седатель Собрания депутатов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двенского района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.Н.Танков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двенского района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.В.Стародубц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2-09-27T09:55:00Z</cp:lastPrinted>
  <dcterms:modified xsi:type="dcterms:W3CDTF">2009-04-16T07:32:07Z</dcterms:modified>
  <cp:revision>2</cp:revision>
  <dc:subject/>
  <dc:title/>
</cp:coreProperties>
</file>