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ноября 2022 года №3/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уществлении контрольно-счетным органом Медвенского района Курской области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15 Федерального закона от 06.10.2003 года № 131-ФЗ «Об общих принципах организации местного самоуправления в Российской Федерации», статьей 3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 xml:space="preserve">1.Согласиться с прилагаемым Типовым порядком расчета о передаче межбюджетных трансфертов на осуществление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онтрольно-счетным органом Медвенского района Курской области, полномочий ревизионной комиссии Паникинского сельсовета по осуществлению </w:t>
      </w:r>
      <w:r>
        <w:rPr>
          <w:rFonts w:cs="Arial" w:ascii="Arial" w:hAnsi="Arial"/>
        </w:rPr>
        <w:t>внешнего муниципального финансового контроля на 2023 год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ручить председателю Собрания депутатов Паникинского сельсовета Медвенского района Курской области Танкову Юрию Николаевичу подписать Соглашение с Представительным Собранием Медвенского района Курской области о передаче полномочий по осуществлению внешнего  муниципального финансового контроля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Главному распорядителю средств местного бюджета, Администрации Паникинского сельсовета Медвенского района Курской области, предоставить межбюджетные трансферты для осуществления полномочий, указанных в пункте 1 настоящего решения в размере 8729,00 рублей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решение вступает в силу с 0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8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аникинского сельсовета </w:t>
      </w:r>
    </w:p>
    <w:p>
      <w:pPr>
        <w:pStyle w:val="Style18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Ю.Н.Танков</w:t>
      </w:r>
    </w:p>
    <w:p>
      <w:pPr>
        <w:pStyle w:val="Style18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аникинского сельсовета </w:t>
      </w:r>
    </w:p>
    <w:p>
      <w:pPr>
        <w:pStyle w:val="Style18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А.В.Стародуб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22:00Z</dcterms:created>
  <dc:creator>Я</dc:creator>
  <dc:description/>
  <dc:language>en-US</dc:language>
  <cp:lastModifiedBy>Татьяна</cp:lastModifiedBy>
  <cp:lastPrinted>2018-11-22T12:26:00Z</cp:lastPrinted>
  <dcterms:modified xsi:type="dcterms:W3CDTF">2017-11-27T06:37:00Z</dcterms:modified>
  <cp:revision>11</cp:revision>
  <dc:subject/>
  <dc:title>РОССИЙСКАЯ ФЕДЕРАЦИЯ</dc:title>
</cp:coreProperties>
</file>