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___ декабря 2022 года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Паникинского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«Администрация поселения», в лице Главы Паникинского сельсовета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 Стародубцева Александр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Паникинский 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ями Собрания депутатов Паникинского сельсовета Медвенского района Курской области от 15.12.2022  №4/22 «О передаче  органам местного самоуправления Медвенского района части полномочий органов местного самоуправления Паникинского сельсовета Медвенского района по организации ритуальных услуг», от 15.12.2022 №4/24 «О бюджете муниципального образования «Паникинский сельсовет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6.12.2022  №38/361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Соглашение закрепляет передачу Администрацией поселения осуществления части полномочий по решению вопросов местного значения по организации ритуальных услу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передает, а Администрация района принимает на себя исполнение полномочий органов местного самоуправления Паникинского сельсовета Медвенского района по решению вопросов местного значения по организации ритуальных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>в части создания специализированной службы по вопросам похоронного дела на территории муниципального образования «Паникинский сельсовет» Медвенского района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, на которую возложены предусмотренные Федеральным законом от 12.01.1996 №8-ФЗ «О погребении и похоронном деле» обязан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В рамках настоящего соглашения на Администрацию района (уполномоченное муниципальное учреждение), возлагается осуществление следующих полномочи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еление подведомственного муниципального учреждения статусом специализированной службы по вопросам похоронного дела на территории Паникинского сельсовета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порядка деятельности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е гарантированного перечня услуг по погребению, установленного статьей 9 Федерального закона от 12.01.1996 №8-ФЗ «О погребении и похоронном деле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по вопросам похоронного дела при погребении умерших, указанных в статье 12 Федерального закона от 12.01.1996 №8-ФЗ «О погребении и похоронном деле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период действия настоящего Соглашения все вопросы, связанные с реализацией переданных полномочий, находятся в компетенции органов местного самоуправления Медвенского района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разделе 1 настоящего Соглашения, за счет межбюджетных трансфертов, предоставляемых из бюджета муниципального образования «Паники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соблюдать требования Федерального закона от 12.01.1996 №8-ФЗ «О погребении и похоронном дел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 разрабатывать, принимать и/или утверждать муниципальные правовые акты в части регулирования вопросов похоронного дела, в части создания специализированной службы по вопросам похоронного дела на территории Паникинского сельсовета Медве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,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 обеспечить ведение необходимой отчетности, а также своевременное ее направление Администрации поселения: ежеквартально, не позднее 10 числа каждого месяца, следующего за отчетным кварталом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) 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)в случае досрочного прекращения осуществления полномочий, указанных в разделе 1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4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онтрольно-счетного органа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раздел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разделом 1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разделом 1настоящего Соглаш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разделе 1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Паники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тороны определяют объем иных межбюджетных трансфертов, необходимых для осуществления передаваемых полномочий, согласно решению Собрания депутатов Паникинского сельсовета Медвенского района о бюджете муниципального образования (внесении изменений в бюджет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Средства, поступившие в бюджет муниципального района на исполнение переданных полномочий, направляются на оплату труда сотрудников Администрации района (либо уполномоченного муниципального учреждения), а также на текущие расходы, связанные с выполнением переданных полномоч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7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Паники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8. 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Паники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1.Для организации в границах Паники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разделе 1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</w:t>
        <w:br/>
        <w:t>необходимой информации в соответствии с настоящим Соглашением осуществляет Администрация Паники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</w:t>
        <w:br/>
        <w:t>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Паники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Паники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3 года и подлежит размещению на официальных сайтах муниципального района «Медвенский район» и муниципального образования «Паники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никинского сельсове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54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54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4404400 УФК по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Паникин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6990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2384 КПП: 461501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440 ОКПО: 0418238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: (47146) 4-65-24/4-65-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ani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4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никинского сельсовета                                                      А.В.Стародубце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__ №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Паникин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шению вопросов местного значения по организации риту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62"/>
      </w:tblGrid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глашению от ______________ №____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 области по решению вопросов местного назна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шению вопросов 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решению вопросов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по  организации ритуальных услуг в части создания специализированной службы по вопросам похоронного дела по 9 муниципальным образованиям Медвенского района (сельским поселениям) принимался фонд оплаты труда на 4 штатные единицы работников МБУ «Управление хозяйственного обеспечения Медвенского района Курской области» и материальные затраты на обеспечение деятельности данных работник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аботная плата в месяц работников, осуществляющих переданные полномочия, определена в соответствии со штатным расписанием по состоянию на 01.01.2023 года, включая премию и материальную помощь к отпус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4 штатных единиц: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515,50 руб. ФЗП в месяц х 4 штатные единицы х 12 месяцев =1 272 744 руб. (с учетом ежемесячной премии)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3214 руб.х 2 х 4 штатные единицы= 25 712 руб.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 000 руб. – выплата к юбилею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 328 456 руб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1 328 456 х 30,2%= 401 194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328 456 руб. + 401 194 руб. = 1 729 650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ые затраты на обеспечение деятельности на год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 350 руб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сумма межбюджетных трансфертов на год на 9 поселений составила 1 800 000 руб.,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мма межбюджетных трансфертов на 1 поселение – 1 800 000 руб. / 9 = 200 000 руб.</w:t>
      </w:r>
      <w:bookmarkStart w:id="0" w:name="_GoBack"/>
      <w:bookmarkEnd w:id="0"/>
    </w:p>
    <w:p>
      <w:pPr>
        <w:pStyle w:val="Normal"/>
        <w:spacing w:before="0" w:after="0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"/>
      <w:smallCaps/>
      <w:color w:val="17365D"/>
      <w:spacing w:val="5"/>
      <w:sz w:val="72"/>
      <w:szCs w:val="7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9:00Z</dcterms:created>
  <dc:creator>Пользователь Windows</dc:creator>
  <dc:description/>
  <dc:language>en-US</dc:language>
  <cp:lastModifiedBy>Pe3epB</cp:lastModifiedBy>
  <cp:lastPrinted>2022-12-26T08:09:00Z</cp:lastPrinted>
  <dcterms:modified xsi:type="dcterms:W3CDTF">2022-12-21T12:52:00Z</dcterms:modified>
  <cp:revision>5</cp:revision>
  <dc:subject/>
  <dc:title/>
</cp:coreProperties>
</file>