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Паники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    ___ декабря 2022 года</w:t>
        <w:tab/>
        <w:tab/>
        <w:tab/>
        <w:tab/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Паникинского сельсовета Медв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ая в дальнейшем «Администрация поселения», в лице Главы Паникинского сельсовета </w:t>
      </w: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 Стародубцева Александра Владими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ующего на основании Устава муниципального образования «Паникинский сельсовет» Медвенского района Курской области, с одной стороны, и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Медвенского района Кур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ая в дальнейшем «Администрация района», в лице Главы Медвенского района Курской области Катунина Виктора Владимировича, действующего на основании Устава муниципального района «Медвенский район» Курской области, с другой стороны, вместе именуемые «Стороны»,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решениями Собрания депутатов Паникинского сельсовета Медвенского района Курской области от 15.12.2022  №4/23 «О передаче  органам местного самоуправления Медвенского района части бюджетных полномочий органов местного самоуправления Паникинского сельсовета Медвенского района», от 15.12.2022 №4/24 «О бюджете муниципального образования «Паникинский сельсовет» Медвенского района Курской области на 2023 год и плановый период 2024-2025 годов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я во внимание решение Представительного Собрания Медвенского района Курской области от 16.12.2022  №38/362 </w:t>
      </w:r>
      <w:r>
        <w:rPr>
          <w:rFonts w:cs="Times New Roman" w:ascii="Times New Roman" w:hAnsi="Times New Roman"/>
          <w:sz w:val="24"/>
          <w:szCs w:val="24"/>
        </w:rPr>
        <w:t xml:space="preserve">«О принятии органами местного самоуправления Медвенского района части бюджетных полномочий органов местного самоуправления муниципальных образований Медвенского района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Соглашение закрепляет передачу Администацией поселения осуществления части бюджетных полномочий по решению вопросов местного значения Администрации района.</w:t>
      </w:r>
    </w:p>
    <w:p>
      <w:pPr>
        <w:pStyle w:val="24"/>
        <w:shd w:fill="FFFFFF" w:val="clear"/>
        <w:tabs>
          <w:tab w:val="clear" w:pos="1260"/>
          <w:tab w:val="left" w:pos="1134" w:leader="none"/>
        </w:tabs>
        <w:ind w:left="0" w:right="0" w:firstLine="567"/>
        <w:rPr/>
      </w:pPr>
      <w:r>
        <w:rPr>
          <w:sz w:val="24"/>
          <w:szCs w:val="24"/>
        </w:rPr>
        <w:t xml:space="preserve">1.2. Администрация </w:t>
      </w:r>
      <w:r>
        <w:rPr>
          <w:bCs/>
          <w:sz w:val="24"/>
          <w:szCs w:val="24"/>
        </w:rPr>
        <w:t xml:space="preserve">поселения передает, а Администрация района принимает осуществление части бюджетных полномочий органов местного самоуправления </w:t>
      </w:r>
      <w:r>
        <w:rPr>
          <w:bCs/>
          <w:sz w:val="24"/>
          <w:szCs w:val="24"/>
          <w:lang w:val="ru-RU"/>
        </w:rPr>
        <w:t>Паникинского</w:t>
      </w:r>
      <w:r>
        <w:rPr>
          <w:bCs/>
          <w:sz w:val="24"/>
          <w:szCs w:val="24"/>
        </w:rPr>
        <w:t xml:space="preserve"> сельсовета Медвенского района по решению вопросов местного значения по </w:t>
      </w:r>
      <w:r>
        <w:rPr>
          <w:rStyle w:val="Blk"/>
          <w:sz w:val="24"/>
          <w:szCs w:val="24"/>
        </w:rPr>
        <w:t>составлению проекта бюджета поселения, исполнению бюджета поселения, осуществлению контроля за их исполнением,</w:t>
      </w:r>
      <w:r>
        <w:rPr>
          <w:rStyle w:val="Blk"/>
          <w:sz w:val="24"/>
          <w:szCs w:val="24"/>
          <w:lang w:val="ru-RU"/>
        </w:rPr>
        <w:t xml:space="preserve"> со</w:t>
      </w:r>
      <w:r>
        <w:rPr>
          <w:rStyle w:val="Blk"/>
          <w:sz w:val="24"/>
          <w:szCs w:val="24"/>
        </w:rPr>
        <w:t>ставлени</w:t>
      </w:r>
      <w:r>
        <w:rPr>
          <w:rStyle w:val="Blk"/>
          <w:sz w:val="24"/>
          <w:szCs w:val="24"/>
          <w:lang w:val="ru-RU"/>
        </w:rPr>
        <w:t>ю</w:t>
      </w:r>
      <w:r>
        <w:rPr>
          <w:rStyle w:val="Blk"/>
          <w:sz w:val="24"/>
          <w:szCs w:val="24"/>
        </w:rPr>
        <w:t xml:space="preserve"> отчетов об исполнении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 (далее – поселение)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О</w:t>
      </w:r>
      <w:r>
        <w:rPr>
          <w:rFonts w:cs="Times New Roman" w:ascii="Times New Roman" w:hAnsi="Times New Roman"/>
          <w:sz w:val="24"/>
          <w:szCs w:val="24"/>
        </w:rPr>
        <w:t xml:space="preserve">существление части полномочий производится в интересах социально-экономического развития поселения и с учетом возможности эффективного их осуществления.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я осуществления полномочий Администрацией района обеспечивается во взаимодействии с органами государственной власти Кур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рава и обязанности Сторон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 xml:space="preserve">2.1. Пра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олучать от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получать финансовое обеспечение полномочий, указанных в пункте 1.2 настоящего Соглашения, за счет иных межбюджетных трансфертов, предоставляемых из бюджета муниципального образования «Паникинский сельсовет» Медвен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для осуществления переданных полномоч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2.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обеспечить эффективное, рациональное и целевое использование иных межбюджетных трансфертов, передаваемых для осуществления полномочий, указанные в разделе 1 настоящего Соглаш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 ходе исполнения переданных полномочий и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озврати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в случае досрочного прекращения осуществления полномочий, указанных в пункте 1.2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)ежеквартально, не позднее 10 числа каждого месяца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отчет </w:t>
      </w:r>
      <w:r>
        <w:rPr>
          <w:rFonts w:cs="Times New Roman" w:ascii="Times New Roman" w:hAnsi="Times New Roman"/>
          <w:sz w:val="24"/>
          <w:szCs w:val="24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3.Права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требовать о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оставления в сроки, установленные подпунктом 5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направлять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зыскивать в установленном порядке, в том числе по предписаниям </w:t>
        <w:br/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КСО Медвенского района Курской области,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осуществлять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словий предоставления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4.Обязанности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переда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пунктом 1.2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осуществлять контроль за исполне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нных в соответствии с пунктом 1.2 настоящего Соглашения полномочий, а также за использова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, необходимую для осуществления полномочий, предусмотренных пунктом 1.2 настоящего Соглашени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определяет уполномоченный орган (организацию) для реализации положений настоящего Соглашения.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1. Для осуществления полномочий, указанных в пункте 1.2 настоящего Соглашения,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з бюджета муниципального образования «Паникинский сельсовет» Медвенского района Курской области предоставляет 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«Медвенский район» Курской области ины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2. Годовой объем иных межбюджетных трансфертов, необходимых для осуществления передаваемых полномочий, определяется приложением № 2 к настоящему Соглашению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Стороны определяют объем иных межбюджетных трансфертов, необходимых для осуществления передаваемых полномочий, согласно решению представительного органа муниципального образования о местном бюджет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Методика расчета и расчет объема иных межбюджетных трансфертов на период заключения настоящего Соглашения, предоставляемых из бюджета муниципального образования в бюджет муниципального района на осуществление передаваемых полномочий определены в соответствии с Приложением к настоящему Соглашению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5. Иные межбюджетные трансфер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исляются из расчета 1/12 годовой суммы трансфертов ежемесячно до 5 числа месяца, следующего за отчетным месяц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6. Иные межбюджетные трансферты, перечисленные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района «Медвен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«Паникинский сельсовет» Медвенского района Курской области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«Паникинский сельсовет» Медвенского района Курской области 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.1.Для организации в границах Паникин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а Медвен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требуетс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ча в пользование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движимого и недвижимого имуще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й, указанных в пункте 1.2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 необходимой информации в соответствии с настоящим Соглашением осуществляет Администрация Паникинского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2. При обнаружении фактов ненадлежащего осуществления (или</w:t>
        <w:br/>
        <w:t xml:space="preserve">неосуществлен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олжна быть письменно уведомлена об этом не позднее, чем за 7 (семь) рабочих</w:t>
        <w:br/>
        <w:t>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3.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 наступления иной ответственности, предусмотренной разделом 6 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 соглашения и финансовые санк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за е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1.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Администрация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«Паникинский сельсовет» Медвенского района Курской области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4.Расторжение настоящего Соглашения влечет за собой возврат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бюджет муниципального образования «Паникинский сельсовет» Медвенского района Курской области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5.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 xml:space="preserve">7.Срок на который заключается согла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Основания и порядок прекращения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1.Настоящее Соглашение вступает в силу с 01 января 2023 года и подлежит размещению на официальных сайтах муниципального района «Медвенский район» и муниципального образования «Паникинский сельсовет» Медве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4"/>
          <w:szCs w:val="24"/>
        </w:rPr>
        <w:t>до 31.12.2023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досрочное расторжение Соглашения в случаях, предусмотренных действующи 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3.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Style w:val="FontStyle13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2.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9. Юридические адреса и реквизиты сторон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едвенского района Курской области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ФК получателя: УФК по Курской област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 307030 Курская обл., Медвенский район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7030 Курская обл., Медвенский район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03231643386240004400 УФК по Курской области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615006036 КПП: 461501001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8624000 ОКПО: 04032267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/факс: (47146) 4-12-27/4-11-70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dwen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kurs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В.В. Катунин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поселени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поселения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аникинского сельсовет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 307054 Курская обл., Медвенский район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ник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7054 Курская обл., Медвенский район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ник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03231643386244404400 УФК по Курской области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Паникинского сельсовета Медвенского района Курской област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6990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615002384 КПП: 461501001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8624440 ОКПО: 04182386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: (47146) 4-65-24/4-65-1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ani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46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аникинского сельсовета                                                  А.В.Стародубце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ind w:left="4678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___ №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Паники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ind w:left="4678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ind w:left="72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бюджетных полномоч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ов местного самоуправления Паникин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шению вопросов местного значения по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составлению проекта бюджета поселения, исполнению бюджета поселения, осуществлению контроля за их исполнением, </w:t>
      </w:r>
    </w:p>
    <w:p>
      <w:pPr>
        <w:pStyle w:val="Normal"/>
        <w:ind w:left="720" w:right="0" w:hanging="0"/>
        <w:jc w:val="center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составлением отчетов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____» _______________ 20____г.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квартально</w:t>
      </w:r>
    </w:p>
    <w:p>
      <w:pPr>
        <w:pStyle w:val="Normal"/>
        <w:rPr/>
      </w:pPr>
      <w:r>
        <w:rPr/>
        <w:t>Единица измерения: руб.</w:t>
        <w:br/>
      </w:r>
    </w:p>
    <w:tbl>
      <w:tblPr>
        <w:tblW w:w="1006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92"/>
        <w:gridCol w:w="1287"/>
        <w:gridCol w:w="1241"/>
        <w:gridCol w:w="1333"/>
        <w:gridCol w:w="205"/>
        <w:gridCol w:w="1545"/>
        <w:gridCol w:w="1461"/>
        <w:gridCol w:w="1662"/>
      </w:tblGrid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Медвенский район» Курской области по состоянию на _________________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 202 4001405 0000150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района на осуществление переданных бюджетных полномочий по состоянию на ____________________________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ные работы (наименование работ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рабо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выполненных работ, руб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ind w:left="4678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__ №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Паники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чет иных </w:t>
      </w:r>
      <w:r>
        <w:rPr>
          <w:rFonts w:cs="Times New Roman" w:ascii="Times New Roman" w:hAnsi="Times New Roman"/>
          <w:b/>
          <w:sz w:val="24"/>
          <w:szCs w:val="24"/>
        </w:rPr>
        <w:t>межбюджетных трансфертов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оставлению проекта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исполнению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осуществлению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 на 2023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расчета годового объема иных межбюджетных трансфер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 составлению проекта бюдж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, исполнению бюдж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, осуществлению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всем муниципальным образованиям Медвенского района принимался фонд оплаты труда на 5 штатных единиц и материальные затраты на обеспечение деятельности данных работников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работная плата в месяц работников, осуществляющих переданные полномочия, в том числе ведение бюджетного учета по поселениям Медвенского района, определена в соответствии со штатным расписанием, включая премию и материальную помощь к отпус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чет годового ФОТ 5 штатных единиц: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1087,35 руб. ФЗП в месяц х 4 штатные единицы х12 месяцев =1 492 192 руб. (с учетом ежемесячной премии)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должностных оклада  материальной помощи к отпуску: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д/о 8708руб.х 2 х 4 штатные единицы= 69 664руб. 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 000 руб. – выплата к юбилею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о годовой ФОТ = 1 571 856 руб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8859,50 ФЗП в месяц х 1 штатную единицу х 12 месяцев =466 314 руб. (с учетом ежемесячной премии)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должностных оклада  материальной помощи к отпуску: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д/о 10531 руб.х 2 = 21 062 руб. 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о годовой ФОТ = 487 376 руб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го годовой ФОТ = 1 571 856 + 487 376 = 2 059 232 руб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чет начислений на заработную плату (взносов во внебюджетные фонды):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овой ФОТ 2 059 232 х 30,2%= 621 888 руб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Годовой ФОТ с начислениями: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 059 232 руб. + 621 888 руб. = 2  681 120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Расчет материальных затрат на обеспечение деятельности на год: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 000 руб. х 10 поселений =200 000 руб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го сумма межбюджетных трансфертов на год на 10 поселений составила 2 881 120 руб.,                         из них: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 заработную плату с начислениями 2 681 120 руб., на материальные затраты 200 000 руб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 1 поселение – 2 881 120 руб./ 10 = 288 112 руб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умма межбюджетных трансфертов на год распределена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>МКУ «Управление бюджетного учета Медвенского района Курской области» и Управлением финансов Администрации Медве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опорционально количеству штатных единиц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шта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«Управление бюджетного учета Медвенского района Курской област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единицы бухгалтера, которые осуществляют ведение бюджетного учета в поселениях Медвенского района. В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и финансов Администрации Медвенского района осуществляют переданные полномочия 2 единицы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финансов КБК 002 0106 14302П1402 540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152 450 руб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«Управление бюджетного учета» КБК 002 0113 14302П1401 540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728 670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сего                                                                                                              2 881 120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56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6z1">
    <w:name w:val="WW8Num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Times New Roman" w:cs="Calibri"/>
      <w:smallCaps/>
      <w:color w:val="17365D"/>
      <w:spacing w:val="5"/>
      <w:sz w:val="72"/>
      <w:szCs w:val="72"/>
      <w:lang w:val="en-US" w:eastAsia="zh-CN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Calibri" w:cs="Calibri"/>
      <w:smallCaps/>
      <w:color w:val="938953"/>
      <w:spacing w:val="5"/>
      <w:sz w:val="28"/>
      <w:szCs w:val="28"/>
      <w:lang w:val="en-US" w:eastAsia="zh-CN" w:bidi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03:00Z</dcterms:created>
  <dc:creator>Пользователь Windows</dc:creator>
  <dc:description/>
  <dc:language>en-US</dc:language>
  <cp:lastModifiedBy>Pe3epB</cp:lastModifiedBy>
  <cp:lastPrinted>2022-12-23T16:33:00Z</cp:lastPrinted>
  <dcterms:modified xsi:type="dcterms:W3CDTF">2022-12-21T12:48:00Z</dcterms:modified>
  <cp:revision>20</cp:revision>
  <dc:subject/>
  <dc:title/>
</cp:coreProperties>
</file>