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022 года №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7.01.2022 года №57 «Об утверждении коэффициента индексации выплат, пособий и компенсаций в 2022 году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решение Собрания депутатов Паникинского сельсовета от 29.01.2021 г. №60/212 «Об утверждении стоимости услуг, предоставляемых согласно гарантированному перечню услуг по погребению» с 1 февраля 2022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  Т.С.Шпинь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года 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68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держание )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-00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-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                                   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граждан,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                                                  ________________________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Пенсионног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Российской Федерации по Курской области  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года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59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-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-68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                                                              ____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                                                    ________________________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фонда Российской Федераци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_____________ Н.И. 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1-01-26T11:10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