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32"/>
          <w:szCs w:val="32"/>
        </w:rPr>
        <w:t>РОССИЙСКАЯ ФЕДЕРАЦИЯ</w:t>
      </w:r>
    </w:p>
    <w:p>
      <w:pPr>
        <w:pStyle w:val="TextBody"/>
        <w:widowControl/>
        <w:pBdr/>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32"/>
          <w:szCs w:val="32"/>
        </w:rPr>
        <w:t>КУРСКАЯ ОБЛАСТЬ МЕДВЕНСКИЙ РАЙОН</w:t>
      </w:r>
    </w:p>
    <w:p>
      <w:pPr>
        <w:pStyle w:val="TextBody"/>
        <w:widowControl/>
        <w:pBdr/>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32"/>
          <w:szCs w:val="32"/>
        </w:rPr>
        <w:t xml:space="preserve">АДМИНИСТРАЦИЯ </w:t>
      </w:r>
    </w:p>
    <w:p>
      <w:pPr>
        <w:pStyle w:val="TextBody"/>
        <w:widowControl/>
        <w:pBdr/>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32"/>
          <w:szCs w:val="32"/>
          <w:lang w:val="ru-RU"/>
        </w:rPr>
        <w:t xml:space="preserve">ПАНИКИНСКОГО </w:t>
      </w:r>
      <w:r>
        <w:rPr>
          <w:rStyle w:val="StrongEmphasis"/>
          <w:rFonts w:cs="Times New Roman" w:ascii="Times New Roman" w:hAnsi="Times New Roman"/>
          <w:b/>
          <w:bCs/>
          <w:i w:val="false"/>
          <w:caps w:val="false"/>
          <w:smallCaps w:val="false"/>
          <w:color w:val="000000"/>
          <w:spacing w:val="0"/>
          <w:sz w:val="32"/>
          <w:szCs w:val="32"/>
        </w:rPr>
        <w:t>СЕЛЬСОВЕТА</w:t>
      </w:r>
    </w:p>
    <w:p>
      <w:pPr>
        <w:pStyle w:val="TextBody"/>
        <w:widowControl/>
        <w:pBdr/>
        <w:spacing w:before="0" w:after="0"/>
        <w:ind w:left="0" w:right="0" w:hanging="0"/>
        <w:jc w:val="both"/>
        <w:rPr>
          <w:rStyle w:val="StrongEmphasis"/>
          <w:rFonts w:ascii="Times New Roman" w:hAnsi="Times New Roman" w:cs="Times New Roman"/>
          <w:b/>
          <w:b/>
          <w:bCs/>
          <w:i w:val="false"/>
          <w:i w:val="false"/>
          <w:caps w:val="false"/>
          <w:smallCaps w:val="false"/>
          <w:color w:val="000000"/>
          <w:spacing w:val="0"/>
          <w:sz w:val="32"/>
          <w:szCs w:val="32"/>
        </w:rPr>
      </w:pPr>
      <w:r>
        <w:rPr/>
      </w:r>
    </w:p>
    <w:p>
      <w:pPr>
        <w:pStyle w:val="TextBody"/>
        <w:widowControl/>
        <w:pBdr/>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32"/>
          <w:szCs w:val="32"/>
        </w:rPr>
        <w:t>ПОСТАНОВЛЕНИЕ</w:t>
      </w:r>
    </w:p>
    <w:p>
      <w:pPr>
        <w:pStyle w:val="TextBody"/>
        <w:widowControl/>
        <w:pBdr/>
        <w:spacing w:before="75" w:after="75"/>
        <w:ind w:left="0" w:right="0" w:hanging="0"/>
        <w:jc w:val="both"/>
        <w:rPr>
          <w:rStyle w:val="StrongEmphasis"/>
          <w:rFonts w:ascii="Times New Roman" w:hAnsi="Times New Roman" w:cs="Times New Roman"/>
          <w:b/>
          <w:b/>
          <w:bCs/>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ЕК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Об утверждении положения</w:t>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о контрактном управляющем</w:t>
      </w:r>
    </w:p>
    <w:p>
      <w:pPr>
        <w:pStyle w:val="TextBody"/>
        <w:widowControl/>
        <w:pBdr/>
        <w:spacing w:before="0" w:after="0"/>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0" w:after="0"/>
        <w:ind w:left="0" w:right="0" w:hanging="0"/>
        <w:jc w:val="both"/>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44-ФЗ),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Утвердить положение о контрактном управляющем Администрации Паникинского сельсовета Медвенского района согласно приложению.</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Признать утратившим силу постановление Администрации Паникинского сельсовета Медвенского района от 31.03.2014 № 34-па «Об утверждении положения о контрактном управляющем».</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Настоящее постановление вступает в силу со дня его подписани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Контроль за выполнением постановления оставляю за собо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а Паникинского сельсовета</w:t>
      </w:r>
    </w:p>
    <w:p>
      <w:pPr>
        <w:pStyle w:val="TextBody"/>
        <w:widowControl/>
        <w:pBdr/>
        <w:spacing w:before="75" w:after="75"/>
        <w:ind w:left="0" w:right="0" w:hanging="0"/>
        <w:jc w:val="both"/>
        <w:rPr/>
      </w:pPr>
      <w:r>
        <w:rPr>
          <w:rFonts w:cs="Times New Roman" w:ascii="Times New Roman" w:hAnsi="Times New Roman"/>
          <w:b w:val="false"/>
          <w:i w:val="false"/>
          <w:caps w:val="false"/>
          <w:smallCaps w:val="false"/>
          <w:color w:val="000000"/>
          <w:spacing w:val="0"/>
          <w:sz w:val="24"/>
          <w:szCs w:val="24"/>
        </w:rPr>
        <w:t xml:space="preserve">Медвенского района                                                                                     </w:t>
      </w:r>
      <w:r>
        <w:rPr>
          <w:rFonts w:cs="Times New Roman" w:ascii="Times New Roman" w:hAnsi="Times New Roman"/>
          <w:b w:val="false"/>
          <w:i w:val="false"/>
          <w:caps w:val="false"/>
          <w:smallCaps w:val="false"/>
          <w:color w:val="000000"/>
          <w:spacing w:val="0"/>
          <w:sz w:val="24"/>
          <w:szCs w:val="24"/>
          <w:lang w:val="ru-RU"/>
        </w:rPr>
        <w:t>А.В.Стародубце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ложение №1</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постановлению Администрации</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никинского сельсовета</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венского района</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  №</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Положение</w:t>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о контрактном управляющем Администрации Паникинского сельсовета Медвенского района</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I. Общие положения</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Паникинского сельсовета Медвенского район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Контрактный управляющий осуществляет свою деятельность во взаимодействии с другими подразделениями (службами)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сновными принципами деятельности контрактного управляющего при планировании и осуществлении закупок являютс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регулярное повышение теоретических и практических знаний и навыков в сфер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достижение Заказчиком заданных результатов обеспечения нужд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контрактный управляющий должен иметь высшее образование или дополнительное профессиональное образование в сфер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Контрактный управляющий может быть членом комиссии по осуществлению закупок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Контрактный управляющий подчиняется Главе Паникинского сельсовета Медвенского района (и.о. главы) и выполняет возложенные на него обязанности, функции и полномочия на основании письменных или устных распоряжен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Функциональные обязанности контрактного управляющего:</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ланировани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основани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боснование начальной (максимальной) цены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обязательное общественное обсуждени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рганизационно-техническое обеспечение деятельности комиссий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привлечение экспертов, экспертных организа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рассмотрение независимых гарантий и организация осуществления уплаты денежных сумм по независимой гарант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организация заключ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организация оплаты поставленного товара, выполненной работы (ее результатов), оказанной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взаимодействие с поставщиком (подрядчиком, исполнителем) при изменении, расторж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направление поставщику (подрядчику, исполнителю) требования об уплате неустоек (штрафов, пен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II. Функции и полномочия контрактного управляющего</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Контрактный управляющий осуществляет следующие функции и полномочи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 При планировании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1. разрабатывает план-график, осуществляет подготовку изменений в план-графи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3. организует обязательное общественное обсуждение закупок в случаях, предусмотренных статьей 20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 При определении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2.2. осуществляет описание объекта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2.3. указывает в извещении об осуществлении закупки информацию, предусмотренную статьей 42 Федерального закона, в том числе информацию:</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преимуществах, предоставляемых в соответствии со статьями 28, 29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3. осуществляет подготовку и размещение в единой информационной системе разъяснений положений документации о закупк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5. осуществляет оформление и размещение в единой информационной системе протоколов определения поставщика (подрядчика, исполнител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6. осуществляет организационно-техническое обеспечение деятельности комиссии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2.7. осуществляет привлечение экспертов, экспертных организаций в случаях, установленных статьей 41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 При заключении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2. осуществляет рассмотрение протокола разногласий при наличии разногласий по проекту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3. осуществляет рассмотрение независимой гарантии, представленной в качестве обеспечения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 При исполнении, изменении, расторж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1. осуществляет рассмотрение независимой гарантии, представленной в качестве обеспечения гарантийного обязательств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2. обеспечивает исполнение условий контракта в части выплаты аванса (если контрактом предусмотрена выплата аванс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4.9. обеспечивает одностороннее расторжение контракта в порядке, предусмотренном статьей 95 Федерального закон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5. осуществляет иные функции и полномочия, предусмотренные Федеральным законом, в том числ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III. Ответственность контрактного управляющего</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IV. Порядок взаимодействия контрактного управляющего с другими подразделениями Заказчика, комиссией по осуществлению закупок</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Члены комиссии Заказчика по осуществлению закупок вправе требовать от контрактного управляющего:</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исьменных пояснений относительно положений документации о закупке, включая требования к участникам и описание объекта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 участия в проверке соответствия участников закупки требованиям, установленным документацией о закупк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Порядок взаимодействия контрактного управляющего с другими подразделениями Заказчика определяется локальным актом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ложение №2</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постановлению Администрации</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никинского сельсовета</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венского района</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т № </w:t>
      </w:r>
    </w:p>
    <w:p>
      <w:pPr>
        <w:pStyle w:val="TextBody"/>
        <w:widowControl/>
        <w:pBdr/>
        <w:spacing w:before="75" w:after="75"/>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righ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Должностная инструкция контрактного управляющего</w:t>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Администрации Паникинского сельсовета Медвенского района Курской области</w:t>
      </w:r>
    </w:p>
    <w:p>
      <w:pPr>
        <w:pStyle w:val="TextBody"/>
        <w:widowControl/>
        <w:pBdr/>
        <w:spacing w:before="75" w:after="75"/>
        <w:ind w:left="0"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Контрактный управляющий обязан соблюдать Положение о контрактном управляющем Администрации Паникинского сельсовета Медвенского района.</w:t>
      </w:r>
    </w:p>
    <w:p>
      <w:pPr>
        <w:pStyle w:val="TextBody"/>
        <w:widowControl/>
        <w:pBdr/>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2. Возложить на контрактного управляющего следующие обязанности:</w:t>
      </w:r>
    </w:p>
    <w:p>
      <w:pPr>
        <w:pStyle w:val="TextBody"/>
        <w:widowControl/>
        <w:pBdr/>
        <w:spacing w:before="75" w:after="75"/>
        <w:ind w:left="0" w:right="0" w:hanging="0"/>
        <w:jc w:val="both"/>
        <w:rPr/>
      </w:pPr>
      <w:r>
        <w:rPr>
          <w:rFonts w:cs="Times New Roman" w:ascii="Times New Roman" w:hAnsi="Times New Roman"/>
          <w:b w:val="false"/>
          <w:i w:val="false"/>
          <w:caps w:val="false"/>
          <w:smallCaps w:val="false"/>
          <w:color w:val="000000"/>
          <w:spacing w:val="0"/>
          <w:sz w:val="24"/>
          <w:szCs w:val="24"/>
        </w:rPr>
        <w:t>Обработка и анализ информации о ценах на товары, работы,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и направление приглашений к определению поставщиков (подрядчиков, исполнителей) различными способа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начальной (максимальной) цены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описания объекта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требований, предъявляемых к участнику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порядка оценки участник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проекта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закупочной документ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и публичное размещение извещения об осуществлении закупки, документации о закупках, проектов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необходимой документации для проведения закупочной процедур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организационно-технического обеспечения деятельности закупочных комисс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мониторинга поставщиков (подрядчиков, исполнителей) и заказчиков в сфер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бор и анализ поступивших заяв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онно-техническое обеспечение деятельности комиссий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заявок, проверка независимых гарантий, оценка результатов и подведение итогов закупочной процедур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полученных результа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правление приглашений для заключ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необходимой документации для заключ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цедуры подписания контракта с поставщиками (подрядчиками, исполнителя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документа о приемке результатов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существления оплаты поставленного товара, выполненной работы (ее результатов), оказанной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существления уплаты денежных сумм по независимой гарантии в предусмотренных случаях</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бщественного обсуждения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работка плана-графика и осуществление подготовки изменений для внесения в план-графи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плана-графика, внесенных в него изменен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утверждения плана-граф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ор способа определения поставщика (подрядчика, исполнител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и контроль разработки проектов контрактов, типовых условий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отчетной документ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процедуры приемки исполнения контракта и создание приемочной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заимодействие с поставщиком (подрядчиком, исполнителем) при изменении, расторж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соответствия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формирование, хранение данных, относящихся к закупкам Заказч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Fonts w:cs="Times New Roman" w:ascii="Times New Roman" w:hAnsi="Times New Roman"/>
          <w:b w:val="false"/>
          <w:i w:val="false"/>
          <w:caps w:val="false"/>
          <w:smallCaps w:val="false"/>
          <w:color w:val="000000"/>
          <w:spacing w:val="0"/>
          <w:sz w:val="24"/>
          <w:szCs w:val="24"/>
        </w:rPr>
        <w:t>3</w:t>
      </w:r>
      <w:r>
        <w:rPr>
          <w:rStyle w:val="StrongEmphasis"/>
          <w:rFonts w:cs="Times New Roman" w:ascii="Times New Roman" w:hAnsi="Times New Roman"/>
          <w:b w:val="false"/>
          <w:i w:val="false"/>
          <w:caps w:val="false"/>
          <w:smallCaps w:val="false"/>
          <w:color w:val="000000"/>
          <w:spacing w:val="0"/>
          <w:sz w:val="24"/>
          <w:szCs w:val="24"/>
        </w:rPr>
        <w:t>. Возложить на контрактного управляющего следующие обязанности:</w:t>
      </w:r>
    </w:p>
    <w:p>
      <w:pPr>
        <w:pStyle w:val="TextBody"/>
        <w:widowControl/>
        <w:pBdr/>
        <w:spacing w:before="75" w:after="75"/>
        <w:ind w:left="0" w:right="0" w:hanging="0"/>
        <w:jc w:val="both"/>
        <w:rPr/>
      </w:pPr>
      <w:r>
        <w:rPr>
          <w:rFonts w:cs="Times New Roman" w:ascii="Times New Roman" w:hAnsi="Times New Roman"/>
          <w:b w:val="false"/>
          <w:i w:val="false"/>
          <w:caps w:val="false"/>
          <w:smallCaps w:val="false"/>
          <w:color w:val="000000"/>
          <w:spacing w:val="0"/>
          <w:sz w:val="24"/>
          <w:szCs w:val="24"/>
        </w:rPr>
        <w:t>Обработка и анализ информации о ценах на товары, работы,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и направление приглашений к определению поставщиков (подрядчиков, исполнителей) различными способа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начальной (максимальной) цены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описания объекта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требований, предъявляемых к участнику закупк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порядка оценки участник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ние проекта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закупочной документ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и публичное размещение извещения об осуществлении закупки, документации о закупках, проектов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необходимой документации для проведения закупочной процедур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организационно-технического обеспечения деятельности закупочных комисс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мониторинга поставщиков (подрядчиков, исполнителей) и заказчиков в сфере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бор и анализ поступивших заяв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онно-техническое обеспечение деятельности комиссий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заявок, проверка независимых гарантий, оценка результатов и подведение итогов закупочной процедур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полученных результа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правление приглашений для заключ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необходимой документации для заключ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цедуры подписания контракта с поставщиками (подрядчиками, исполнителям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овка документа о приемке результатов исполнения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существления оплаты поставленного товара, выполненной работы (ее результатов), оказанной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существления уплаты денежных сумм по независимой гарантии в предусмотренных случаях</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бщественного обсуждения закупо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работка плана-графика и осуществление подготовки изменений для внесения в план-график</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убличное размещение плана-графика, внесенных в него изменен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утверждения плана-граф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ор способа определения поставщика (подрядчика, исполнителя)</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и контроль разработки проектов контрактов, типовых условий контракт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отчетной документац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процедуры приемки исполнения контракта и создание приемочной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заимодействие с поставщиком (подрядчиком, исполнителем) при изменении, расторжении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соответствия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w:t>
      </w:r>
    </w:p>
    <w:p>
      <w:pPr>
        <w:pStyle w:val="TextBody"/>
        <w:widowControl/>
        <w:pBdr/>
        <w:spacing w:before="75" w:after="7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работка, формирование, хранение данных, относящихся к закупкам Заказчик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
    </w:p>
    <w:p>
      <w:pPr>
        <w:pStyle w:val="TextBody"/>
        <w:widowControl/>
        <w:pBdr/>
        <w:spacing w:before="0" w:after="0"/>
        <w:ind w:left="0" w:right="0" w:hanging="0"/>
        <w:jc w:val="center"/>
        <w:rPr/>
      </w:pPr>
      <w:r>
        <w:rPr/>
      </w:r>
    </w:p>
    <w:p>
      <w:pPr>
        <w:pStyle w:val="TextBody"/>
        <w:widowControl/>
        <w:pBdr/>
        <w:spacing w:before="0" w:after="0"/>
        <w:ind w:left="0" w:right="0" w:hanging="0"/>
        <w:jc w:val="center"/>
        <w:rPr/>
      </w:pPr>
      <w:r>
        <w:rPr/>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Лист ознакомления</w:t>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с Положением о контрактном управляющем</w:t>
      </w:r>
    </w:p>
    <w:p>
      <w:pPr>
        <w:pStyle w:val="TextBody"/>
        <w:widowControl/>
        <w:pBdr/>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Администрации Паникинского сельсовета Медвенского района</w:t>
      </w:r>
    </w:p>
    <w:p>
      <w:pPr>
        <w:pStyle w:val="TextBody"/>
        <w:widowControl/>
        <w:pBdr/>
        <w:spacing w:before="75" w:after="75"/>
        <w:ind w:left="0" w:right="0" w:hanging="0"/>
        <w:jc w:val="center"/>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pacing w:before="75" w:after="75"/>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75" w:after="75"/>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tbl>
      <w:tblPr>
        <w:tblW w:w="9637" w:type="dxa"/>
        <w:jc w:val="left"/>
        <w:tblInd w:w="0" w:type="dxa"/>
        <w:tblLayout w:type="fixed"/>
        <w:tblCellMar>
          <w:top w:w="0" w:type="dxa"/>
          <w:left w:w="0" w:type="dxa"/>
          <w:bottom w:w="0" w:type="dxa"/>
          <w:right w:w="0" w:type="dxa"/>
        </w:tblCellMar>
      </w:tblPr>
      <w:tblGrid>
        <w:gridCol w:w="1686"/>
        <w:gridCol w:w="7951"/>
      </w:tblGrid>
      <w:tr>
        <w:trPr/>
        <w:tc>
          <w:tcPr>
            <w:tcW w:w="1686"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Ознакомлен</w:t>
            </w:r>
          </w:p>
        </w:tc>
        <w:tc>
          <w:tcPr>
            <w:tcW w:w="7951"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_________________ «___»______ 202___</w:t>
            </w:r>
          </w:p>
          <w:p>
            <w:pPr>
              <w:pStyle w:val="Style17"/>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7"/>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Ознакомлен</w:t>
            </w:r>
          </w:p>
        </w:tc>
        <w:tc>
          <w:tcPr>
            <w:tcW w:w="7951"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_________________ «___»______ 202___</w:t>
            </w:r>
          </w:p>
          <w:p>
            <w:pPr>
              <w:pStyle w:val="Style17"/>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Ознакомлен</w:t>
            </w:r>
          </w:p>
        </w:tc>
        <w:tc>
          <w:tcPr>
            <w:tcW w:w="7951" w:type="dxa"/>
            <w:tcBorders/>
          </w:tcPr>
          <w:p>
            <w:pPr>
              <w:pStyle w:val="Style17"/>
              <w:pBdr/>
              <w:spacing w:before="75" w:after="75"/>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_________________ «___»______ 202___</w:t>
            </w:r>
          </w:p>
          <w:p>
            <w:pPr>
              <w:pStyle w:val="Style17"/>
              <w:pBd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22-03-14T05:54:08Z</dcterms:modified>
  <cp:revision>3</cp:revision>
  <dc:subject/>
  <dc:title/>
</cp:coreProperties>
</file>