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ЕКТ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йона от 25.08.2017 № 82-па «Об утверждении Порядка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я субсидий юридическим лицам (за исключением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бсидий государственным (муниципальным) учреждениям),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ым предпринимателям, физическим лицам –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изводителям товаров, работ, услуг из бюджета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 основании протеста прокуратуры Медвенского района от 28 февраля 2022 года № 24-2022 на постановление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от 25.08.2017 № 82-п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»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ПОСТАНОВЛЯЕТ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, утвержденный постановлением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от 25.08.2017 № 82-па (в ред. от 31.07.2019 № 73-па; от 30.12.2019 № 139-па) следующие изменения и дополнения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пункт 1.1 раздела 1 дополнить вторым абзацем следующего содержания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Местным бюджетом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муниципально-частном партнерстве. Указанные 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»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) в наименовании раздела 3 после слов «порядок предоставления субсидий» дополнить словами «, а также результаты их предоставления»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) пункт 4.2 раздела 4 дополнить абзацем следующего содержания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Положения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.В.Стародубце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