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Heading5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Heading5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МЕДВЕНСКОГО РАЙОНА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КУРСКОЙ ОБЛАСТ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внесении изменений в решение Собрани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депутатов Паникинского сельсовета Медвенского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района от 24.02.2022 № 77/282 «Об утверждени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оложения о порядке приватизаци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муниципального имущества, принадлежащего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униципальному образованию «Паникинский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сельсовет» Медвенского района Курской област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РЕШИЛО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ложение о Порядке и условиях приватизации муниципального имущества, принадлежащего муниципальному образованию «Паникинский сельсовет» Медвенского района Курской области, утвержденное решение Собрания депутатов Паникинского сельсовета Медвенского района от 24.02.2022 № 77/282 следующие изменения: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В пункте 3.1. после слов «на очередной финансовый год» дополнить словами «утверждаемого не позднее 10 рабочих дней до начала нового планового периода»;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Пункт 3.2 изложить в новой редакции: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.2. Прогнозный план (программа) содержит сгруппированный по видам экономической деятельности перечень муниципального имущества, которое планируется приватизировать в соответствующем году. Также в прогнозном плане (программе) указывается характеристика муниципального имущества, которое планируется приватизировать, предполагаемые сроки приватизации, а также прогноз объема поступлений в бюджет в результате исполнения программы приватизации.»;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 Пункт 10.2 дополнить абзацем следующего содержания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В случае если покупатель выбрал способ оплаты «в рассрочку», платежи осуществляются покупателем в равных долях в зависимости от срока рассрочки. Если рассрочка предоставляется менее чем на два месяца то оплата производится каждые десять календарных дня. В случае если рассрочка предоставляется более чем на два месяца, то оплата производится ежемесячно до 10-го числа каждого месяца»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разместить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 Паникинского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овета Медвенского района Курской области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Паникинског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В.Стародубц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