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ru-RU"/>
        </w:rPr>
        <w:t>ПРОЕК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НИКИНСКОГО   СЕЛЬСОВЕТА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 КУРСКОЙ ОБЛАСТИ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___________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13"/>
        <w:shd w:fill="auto" w:val="clear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знакомления пользователей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ей с информацией о деятельности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Паникинского сельсовета Медвенского района Курской области в занимаемых ею помещениях</w:t>
      </w:r>
    </w:p>
    <w:p>
      <w:pPr>
        <w:pStyle w:val="13"/>
        <w:shd w:fill="auto" w:val="clear"/>
        <w:ind w:left="0" w:right="0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shd w:fill="auto" w:val="clear"/>
        <w:tabs>
          <w:tab w:val="clear" w:pos="720"/>
          <w:tab w:val="left" w:pos="1085" w:leader="underscor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rFonts w:cs="Arial" w:ascii="Arial" w:hAnsi="Arial"/>
          <w:iCs/>
          <w:sz w:val="24"/>
          <w:szCs w:val="24"/>
        </w:rPr>
        <w:t>муниципального района «Паникинский сельсовет» Медвен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Администрация Паникинского сельсовета Медвенского 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ТАНОВЛЯЕТ:</w:t>
      </w:r>
    </w:p>
    <w:p>
      <w:pPr>
        <w:pStyle w:val="13"/>
        <w:numPr>
          <w:ilvl w:val="0"/>
          <w:numId w:val="0"/>
        </w:numPr>
        <w:shd w:fill="auto" w:val="clear"/>
        <w:tabs>
          <w:tab w:val="clear" w:pos="720"/>
          <w:tab w:val="left" w:pos="1085" w:leader="underscor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Положение о порядке ознакомления пользователей информацией с информацией о деятельности Администрации Паникинского сельсовета Медвенского района Курской области в занимаемых ею помещениях (прилагается)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13"/>
        <w:numPr>
          <w:ilvl w:val="0"/>
          <w:numId w:val="0"/>
        </w:numPr>
        <w:shd w:fill="auto" w:val="clear"/>
        <w:tabs>
          <w:tab w:val="clear" w:pos="720"/>
          <w:tab w:val="left" w:pos="1085" w:leader="none"/>
        </w:tabs>
        <w:spacing w:before="0" w:after="6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13"/>
        <w:shd w:fill="auto" w:val="clear"/>
        <w:ind w:left="394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аникинского сельсовета                                                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А.В.Стародубцев</w:t>
      </w:r>
    </w:p>
    <w:p>
      <w:pPr>
        <w:pStyle w:val="13"/>
        <w:shd w:fill="auto" w:val="clear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</w:p>
    <w:p>
      <w:pPr>
        <w:pStyle w:val="13"/>
        <w:shd w:fill="auto" w:val="clear"/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</w:p>
    <w:p>
      <w:pPr>
        <w:pStyle w:val="13"/>
        <w:shd w:fill="auto" w:val="clear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left="0" w:right="0" w:hanging="0"/>
        <w:jc w:val="both"/>
        <w:rPr/>
      </w:pPr>
      <w:r>
        <w:rPr/>
      </w:r>
    </w:p>
    <w:p>
      <w:pPr>
        <w:pStyle w:val="13"/>
        <w:shd w:fill="auto" w:val="clear"/>
        <w:ind w:left="0" w:right="0" w:hanging="0"/>
        <w:jc w:val="both"/>
        <w:rPr/>
      </w:pPr>
      <w:r>
        <w:rPr/>
      </w:r>
    </w:p>
    <w:p>
      <w:pPr>
        <w:pStyle w:val="13"/>
        <w:shd w:fill="auto" w:val="clear"/>
        <w:ind w:left="0" w:right="0" w:hanging="0"/>
        <w:jc w:val="both"/>
        <w:rPr/>
      </w:pPr>
      <w:r>
        <w:rPr/>
      </w:r>
    </w:p>
    <w:p>
      <w:pPr>
        <w:pStyle w:val="13"/>
        <w:shd w:fill="auto" w:val="clear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left="0" w:right="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13"/>
        <w:shd w:fill="auto" w:val="clear"/>
        <w:ind w:left="0" w:right="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Администрации Паникинского</w:t>
      </w:r>
    </w:p>
    <w:p>
      <w:pPr>
        <w:pStyle w:val="13"/>
        <w:shd w:fill="auto" w:val="clear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сельсовета Медвенского района                        </w:t>
      </w:r>
    </w:p>
    <w:p>
      <w:pPr>
        <w:pStyle w:val="13"/>
        <w:shd w:fill="auto" w:val="clear"/>
        <w:ind w:left="0" w:right="0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 от ____.2022 № ___</w:t>
      </w:r>
    </w:p>
    <w:p>
      <w:pPr>
        <w:pStyle w:val="13"/>
        <w:shd w:fill="auto" w:val="clear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hd w:fill="auto" w:val="clear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shd w:fill="auto" w:val="clear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знакомления пользователей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ей с информацией о деятельности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Паникинского сельсовета Медвенского  района Курской области в занимаемых ею помещениях</w:t>
      </w:r>
    </w:p>
    <w:p>
      <w:pPr>
        <w:pStyle w:val="13"/>
        <w:shd w:fill="auto" w:val="clear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13"/>
        <w:shd w:fill="auto" w:val="clear"/>
        <w:tabs>
          <w:tab w:val="clear" w:pos="720"/>
          <w:tab w:val="left" w:pos="284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пределяет порядок доступа пользователей информацией к информации о деятельности Администрации Паникинского сельсовета Медвенского района Курской области в занимаемых ею помещениях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Паникинского сельсовета Медвенского района Курской области пользователям информацией обеспечивается возможность ознакомления с информацией о деятельности Администрации Паникинского сельсовета Медвенского района Курской области в занимаемых ими помещениях: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146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Паникинского сельсовета Медвенского района Курской области осуществляется в помещениях, занимаемых Администрацией Паникинского сельсовета Медвенского района Курской области, структурным подразделением</w:t>
      </w:r>
      <w:r>
        <w:rPr>
          <w:rFonts w:cs="Arial" w:ascii="Arial" w:hAnsi="Arial"/>
          <w:iCs/>
          <w:sz w:val="24"/>
          <w:szCs w:val="24"/>
        </w:rPr>
        <w:t xml:space="preserve">, должностным лицом </w:t>
      </w:r>
      <w:r>
        <w:rPr>
          <w:rFonts w:cs="Arial" w:ascii="Arial" w:hAnsi="Arial"/>
          <w:sz w:val="24"/>
          <w:szCs w:val="24"/>
        </w:rPr>
        <w:t>Администрации Паникинского сельсовета Медвенского  района Курской области, (далее-лицо, ответственное за ознакомление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изводится ознакомление пользователей информацией с информацией о деятельности Администрации Паникинского сельсовета Медвенского района Курской области в отношении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3"/>
        <w:numPr>
          <w:ilvl w:val="0"/>
          <w:numId w:val="15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аникинского сельсовета Медвенского района  Курской области в занимаемых ей помещениях обеспечивает в порядке и сроки, предусмотренные настоящим Положением, иными правовыми актами Администрации Паникинского сельсовета Медвенского  района Курской област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 о деятельности Администрации Паникинского сельсовета Медвенского района Курской области в занимаемых ей помещениях в устной форм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Паникинского сельсовета Медвенского района Курской области включенной в фонд общедоступной информации о деятельности Администрации Паникинского сельсовета Медвенского района Курской области(далее - фонд), сформированный в порядке, предусмотренном приложением I к настоящему Положе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документированной информацией о деятельности Администрации Паникинского сельсовета Медвенского района Курской области, не включенной в фонд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572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 с информацией о деятельности Администрации Паникинского сельсовета Медвенского района Курской области в устной форме</w:t>
      </w:r>
    </w:p>
    <w:p>
      <w:pPr>
        <w:pStyle w:val="13"/>
        <w:shd w:fill="auto" w:val="clear"/>
        <w:tabs>
          <w:tab w:val="clear" w:pos="720"/>
          <w:tab w:val="left" w:pos="572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Информацию о деятельности Администрации Паникинского сельсовета Медвенского района Курской области в устной форме пользователь информацией вправе бесплатно получить при обращении непосредственно в Администрацию Паникинского сельсовета Медвенского  района Курской области к лицу, ответственному за ознакомление, в рабочее время в соответствии с правовыми актами Администрации Паникинского сельсовета Медвенского района Курской области, определяющими режим работы Администрации Паникинского сельсовета Медвенского района Курской области и (или) ее структурных подразделений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стное информирование пользователей информацией о деятельности Администрации Паникинского сельсовета Медвенского района Курской области происходит в порядке очередности их обращения к лицу, ответственному за ознакомление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Устное информирование пользователей информацией о деятельности Администрации Паникинского сельсовета Медвенского района Курской област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3"/>
        <w:shd w:fill="auto" w:val="clear"/>
        <w:tabs>
          <w:tab w:val="clear" w:pos="720"/>
          <w:tab w:val="left" w:pos="108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В случае, если пользователю информацией необходима информация о деятельности Администрации Паникинского сельсовета Медвенского  района Курской област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Паникинского сельсовета Медвенского  района Курской области.</w:t>
      </w:r>
    </w:p>
    <w:p>
      <w:pPr>
        <w:pStyle w:val="13"/>
        <w:shd w:fill="auto" w:val="clear"/>
        <w:tabs>
          <w:tab w:val="clear" w:pos="720"/>
          <w:tab w:val="left" w:pos="117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В случае, если объем информации о деятельности Администрации Паникинского сельсовета Медвенского  района Курской области, необходимой пользователю информацией, не может быть сообщен пользователю информацией в устной форме в течение срока, предусмотренного пунктом 3, разделом 2 настоящего Положения, лицо, ответственное за ознакомление, вместо предоставления информации о деятельности Администрации Паникинского сельсовета Медвенского района Курской области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Паникинского сельсовета Медвенского  района Курской области.</w:t>
      </w:r>
    </w:p>
    <w:p>
      <w:pPr>
        <w:pStyle w:val="13"/>
        <w:shd w:fill="auto" w:val="clear"/>
        <w:tabs>
          <w:tab w:val="clear" w:pos="720"/>
          <w:tab w:val="left" w:pos="117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20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окументированной информацией о деятельности Администрации</w:t>
        <w:br/>
        <w:t>Паникинского сельсовета Медвенского  района Курской области, включенной в фонд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181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 целях ознакомления пользователей информацией с документами, включенными в состав фонда, на официальном сайте Администрации Паникинского сельсовета Медвенского района Курской области в информационно-телекоммуникационной сети «Интернет» Администрацией Паникинского сельсовета Медвенского  района Курской области может быть обеспечена возможность бесплатного поиска и воспроизведения документов, включенных в состав фонда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13"/>
        <w:shd w:fill="auto" w:val="clear"/>
        <w:tabs>
          <w:tab w:val="clear" w:pos="720"/>
          <w:tab w:val="left" w:pos="116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Доступ пользователей информацией к документам, включенным в состав фонда, способами, предусмотренными пунктами 1 раздела 3 настоящего Положения, осуществляется бесплатно.</w:t>
      </w:r>
    </w:p>
    <w:p>
      <w:pPr>
        <w:pStyle w:val="13"/>
        <w:shd w:fill="auto" w:val="clear"/>
        <w:tabs>
          <w:tab w:val="clear" w:pos="720"/>
          <w:tab w:val="left" w:pos="1162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34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знакомления пользователей информацией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окументированной информацией о деятельности Администрации</w:t>
        <w:br/>
        <w:t>Паникинского сельсовета Медвенского  района Курской области, не включенной в фонд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31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 порядке, установленном настоящим разделом, пользователь информацией вправе ознакомиться с документированной информацией о деятельности Администрации Паникинского сельсовета Медвенского  района Курской области, не включенной в фонд, информацией, которая в соответствии с пунктами 4 – 5 раздела 2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ированной информацией о деятельности Администрации Паникинского сельсовета Медвенского района Курской области осуществляется путем обращения к лицу, ответственному за ознакомление, с письменным заявлением на имя Главы Паникинского сельсовета Медвенского района Курской области о предоставлении для ознакомления с копией документа, содержащей информацию о деятельности Администрации Паникинского сельсовета Медвенского района Курской области(далее - заявление).</w:t>
      </w:r>
    </w:p>
    <w:p>
      <w:pPr>
        <w:pStyle w:val="13"/>
        <w:shd w:fill="auto" w:val="clear"/>
        <w:tabs>
          <w:tab w:val="clear" w:pos="720"/>
          <w:tab w:val="left" w:pos="116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 заявлении указываются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31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редоставления копий документов, содержащих запрашиваемую информацию о деятельности Администрации Паникинского сельсовета Медвенского района Курской области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20"/>
          <w:tab w:val="left" w:pos="131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4 раздела 4 настоящего Положени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Заявление подается лично заявителем лицу, ответственному за ознакомление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                   (далее – Журнал)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муниципального образования, а также оценку их соответствия требованиям, предусмотренным пунктом 4 настоящего Положени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Лицом, ответственным за ознакомление, в отношении каждого документа, указанного в заявлении и содержащего информацию о деятельности Администрации Паникинского сельсовета Медвенского  района Курской области, принимается одно из двух решений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Решение, предусмотренное подпунктом 2 пункта 6 раздела 4 настоящего Положения принимается в следующих случаях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05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прашиваемого пользователем информацией документа в Администрации Паникинского сельсовета Медвенского  района Кур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мый пользователем информацией документ включен в состав фонда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1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3"/>
        <w:shd w:fill="auto" w:val="clear"/>
        <w:tabs>
          <w:tab w:val="clear" w:pos="720"/>
          <w:tab w:val="left" w:pos="119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В случае принятия решения, предусмотренного подпунктом 2 пункта 6 раздела 4 настоящего Положения, лицо, ответственное за ознакомление, не позднее окончания срока, предусмотренного пунктом 4 раздела 4 настоящего Положения, сообщает заявителю о принятом решении и об основаниях его принятия.</w:t>
      </w:r>
    </w:p>
    <w:p>
      <w:pPr>
        <w:pStyle w:val="13"/>
        <w:shd w:fill="auto" w:val="clear"/>
        <w:tabs>
          <w:tab w:val="clear" w:pos="720"/>
          <w:tab w:val="left" w:pos="1213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Паникинского сельсовета Медвенского  района Курской области, в рабочее время в соответствии с правовыми актами Администрации Паникинского сельсовета Медвенского  района Курской области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25" w:right="758" w:gutter="0" w:header="0" w:top="1250" w:footer="720" w:bottom="103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20"/>
          <w:tab w:val="left" w:pos="1460" w:leader="none"/>
        </w:tabs>
        <w:spacing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 Плата за предоставление информации о деятельности Администрации Паникинского сельсовета Медвенского района Курской област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</w:t>
      </w:r>
      <w:r>
        <w:rPr/>
        <w:t>основе.</w:t>
      </w:r>
    </w:p>
    <w:p>
      <w:pPr>
        <w:pStyle w:val="13"/>
        <w:shd w:fill="auto" w:val="clear"/>
        <w:ind w:left="0" w:right="0" w:hanging="0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3"/>
        <w:shd w:fill="auto" w:val="clear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Положению о порядке ознакомления </w:t>
      </w:r>
    </w:p>
    <w:p>
      <w:pPr>
        <w:pStyle w:val="13"/>
        <w:shd w:fill="auto" w:val="clear"/>
        <w:ind w:left="0" w:righ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ользов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информацией </w:t>
      </w:r>
    </w:p>
    <w:p>
      <w:pPr>
        <w:pStyle w:val="13"/>
        <w:shd w:fill="auto" w:val="clear"/>
        <w:ind w:left="0" w:righ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 информацией о деятельности</w:t>
      </w:r>
    </w:p>
    <w:p>
      <w:pPr>
        <w:pStyle w:val="13"/>
        <w:shd w:fill="auto" w:val="clear"/>
        <w:ind w:left="0" w:right="0"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Паникинского         </w:t>
      </w:r>
    </w:p>
    <w:p>
      <w:pPr>
        <w:pStyle w:val="13"/>
        <w:shd w:fill="auto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сельсовета Медвенского  района</w:t>
      </w:r>
    </w:p>
    <w:p>
      <w:pPr>
        <w:pStyle w:val="13"/>
        <w:shd w:fill="auto" w:val="clear"/>
        <w:ind w:left="0" w:right="0"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</w:p>
    <w:p>
      <w:pPr>
        <w:pStyle w:val="13"/>
        <w:shd w:fill="auto" w:val="clear"/>
        <w:ind w:left="0" w:right="0"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24"/>
          <w:szCs w:val="24"/>
        </w:rPr>
        <w:t>в занимаемых ею помещениях</w:t>
      </w:r>
    </w:p>
    <w:p>
      <w:pPr>
        <w:pStyle w:val="13"/>
        <w:shd w:fill="auto" w:val="clear"/>
        <w:ind w:left="0" w:righ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3"/>
        <w:shd w:fill="auto" w:val="clear"/>
        <w:ind w:left="0" w:right="0"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рядок формирования фонда общедоступной информации о деятельности Администрации Паникинского </w:t>
      </w:r>
      <w:r>
        <w:rPr>
          <w:rFonts w:cs="Arial" w:ascii="Arial" w:hAnsi="Arial"/>
          <w:sz w:val="24"/>
          <w:szCs w:val="24"/>
        </w:rPr>
        <w:t>сельсовета Медвенского  района Курской области</w:t>
      </w:r>
      <w:r>
        <w:rPr>
          <w:rFonts w:cs="Arial" w:ascii="Arial" w:hAnsi="Arial"/>
          <w:bCs/>
          <w:sz w:val="24"/>
          <w:szCs w:val="24"/>
        </w:rPr>
        <w:t>, а также организации доступа к документам, включенным в указанный фонд</w:t>
      </w:r>
    </w:p>
    <w:p>
      <w:pPr>
        <w:pStyle w:val="13"/>
        <w:shd w:fill="auto" w:val="clear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291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13"/>
        <w:shd w:fill="auto" w:val="clear"/>
        <w:tabs>
          <w:tab w:val="clear" w:pos="720"/>
          <w:tab w:val="left" w:pos="291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  <w:tab w:val="left" w:pos="1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оцедуру формирования фонда общедоступной информации о деятельности Администрации Паникинского сельсовета Медвенского района Курской области(далее – Администрация сельсовета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5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сельсовета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фонда обеспечивается структурным подразделением Администрации сельсовета, либо должностным лицом  </w:t>
      </w:r>
      <w:r>
        <w:rPr>
          <w:rFonts w:cs="Arial" w:ascii="Arial" w:hAnsi="Arial"/>
          <w:iCs/>
          <w:sz w:val="24"/>
          <w:szCs w:val="24"/>
        </w:rPr>
        <w:t>Администрации сельсовета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 Главой сельсовета (далее - информатор).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сет ответственность за своевременность включения информации о деятельности администрации сельсовета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сельсовета из числа должностных лиц Администрации сельсовета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сельсовета информатору для ее включения в состав фонда (далее - уполномоченные должностные лица).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сельсовета информатору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за счет средств бюджета муниципального образования «Паникинский сельсовет» Медвенского  района Курской области. Плата за ознакомление с информацией о деятельности Администрации сельсовета с пользователей информацией не взимается.</w:t>
      </w:r>
    </w:p>
    <w:p>
      <w:pPr>
        <w:pStyle w:val="13"/>
        <w:shd w:fill="auto" w:val="clear"/>
        <w:tabs>
          <w:tab w:val="clear" w:pos="720"/>
          <w:tab w:val="left" w:pos="1055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327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фонда</w:t>
      </w:r>
    </w:p>
    <w:p>
      <w:pPr>
        <w:pStyle w:val="13"/>
        <w:shd w:fill="auto" w:val="clear"/>
        <w:tabs>
          <w:tab w:val="clear" w:pos="720"/>
          <w:tab w:val="left" w:pos="327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2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изданные Администрацией сельсовета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111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проектов муниципальных правов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, устанавливающие порядок планирования деятельности Администрации сельсовета, принятия проектов муниципальных акт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 назначении на должность и освобождения от должности руководителя Администрации сельсовета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05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е отчеты о результатах деятельности Администрации сельсовета органов местного самоуправления;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20"/>
          <w:tab w:val="left" w:pos="125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12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территориального планирования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12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ограммы и протоколы, оформляемые по итогам заседаний (совещаний)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- и видеозаписи заседаний (совещаний)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официальных выступлений и заявлений руководителя и заместителей руководителя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ие доклады и обзоры информационного характера о деятельности Администрации сельсовета;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140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 Администрации сельсовета, их проект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5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нд не подлежат включению документы: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информацию о деятельности Администрации сельсовета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20"/>
          <w:tab w:val="left" w:pos="106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е персональные данные (за исключением персональных данных руководителя Администрации сельсовета);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20"/>
          <w:tab w:val="left" w:pos="1241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акты, изданные Администрацией сельсовета по вопросам кадрового, финансового, материально-технического обеспечения деятельности Администрации сельсовета.</w:t>
      </w:r>
    </w:p>
    <w:p>
      <w:pPr>
        <w:pStyle w:val="13"/>
        <w:shd w:fill="auto" w:val="clear"/>
        <w:tabs>
          <w:tab w:val="clear" w:pos="720"/>
          <w:tab w:val="left" w:pos="1241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327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фонда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03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невключении поступившего документа в состав фонда информации принимается в следующих случаях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08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не предусмотрен пунктом 7 настоящего Поряд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12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предусмотрен пунктом 8 настоящего Порядка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107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уполномоченное Главой Паникинского сельсовета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2 настоящего Порядк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олжностное лицо Администрации сельсовета </w:t>
      </w:r>
      <w:r>
        <w:rPr>
          <w:rFonts w:cs="Arial" w:ascii="Arial" w:hAnsi="Arial"/>
          <w:sz w:val="24"/>
          <w:szCs w:val="24"/>
        </w:rPr>
        <w:t>предусмотренное пунктом 13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0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</w:t>
      </w:r>
      <w:r>
        <w:rPr>
          <w:rFonts w:cs="Arial" w:ascii="Arial" w:hAnsi="Arial"/>
          <w:iCs/>
          <w:sz w:val="24"/>
          <w:szCs w:val="24"/>
        </w:rPr>
        <w:t>должностное лицо Администрации сельсовета,</w:t>
      </w:r>
      <w:r>
        <w:rPr>
          <w:rFonts w:cs="Arial" w:ascii="Arial" w:hAnsi="Arial"/>
          <w:sz w:val="24"/>
          <w:szCs w:val="24"/>
        </w:rPr>
        <w:t xml:space="preserve"> предусмотренное пунктом 13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3"/>
        <w:shd w:fill="auto" w:val="clear"/>
        <w:tabs>
          <w:tab w:val="clear" w:pos="720"/>
          <w:tab w:val="left" w:pos="327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327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доступа к документам, включенным в фонд</w:t>
      </w:r>
    </w:p>
    <w:p>
      <w:pPr>
        <w:pStyle w:val="13"/>
        <w:shd w:fill="auto" w:val="clear"/>
        <w:tabs>
          <w:tab w:val="clear" w:pos="720"/>
          <w:tab w:val="left" w:pos="327" w:leader="none"/>
        </w:tabs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4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сельсовета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сельсовет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установки пункта подключения размещаются следующая информация: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порядке работы с пунктом подключения, видах документов, подлежащих включению в фонд;</w:t>
      </w:r>
    </w:p>
    <w:p>
      <w:pPr>
        <w:pStyle w:val="13"/>
        <w:shd w:fill="auto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222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установки пункта подключения оборудуются: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106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и столами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106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дами с бланками заявлений о предоставлении копий документов, содержащих информацию о деятельности Администрации сельсовета и не включенных в состав фонда;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112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лярскими принадлежностям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37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сельсовета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20"/>
          <w:tab w:val="left" w:pos="119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20"/>
          <w:tab w:val="left" w:pos="119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24" w:right="745" w:gutter="0" w:header="0" w:top="1566" w:footer="720" w:bottom="1069"/>
          <w:pgNumType w:start="4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20"/>
          <w:tab w:val="left" w:pos="11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записи копии документа, включенного в состав фонда, </w:t>
      </w:r>
      <w:r>
        <w:rPr>
          <w:rFonts w:cs="Arial" w:ascii="Arial" w:hAnsi="Arial"/>
          <w:iCs/>
          <w:sz w:val="24"/>
          <w:szCs w:val="24"/>
        </w:rPr>
        <w:t>на компьютерное накопительное устройство</w:t>
      </w:r>
      <w:r>
        <w:rPr>
          <w:rFonts w:cs="Arial" w:ascii="Arial" w:hAnsi="Arial"/>
          <w:sz w:val="24"/>
          <w:szCs w:val="24"/>
        </w:rPr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3"/>
        <w:shd w:fill="auto" w:val="clear"/>
        <w:ind w:left="936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13"/>
        <w:shd w:fill="auto" w:val="clear"/>
        <w:spacing w:before="0" w:after="320"/>
        <w:ind w:left="936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ознакомления пользователей информацией с информацией о деятельности Администрации Паникинского сельсовета Медвенского района Курской области в занимаемых ей помещениях</w:t>
      </w:r>
    </w:p>
    <w:p>
      <w:pPr>
        <w:pStyle w:val="23"/>
        <w:shd w:fill="auto" w:val="clear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23"/>
        <w:shd w:fill="auto" w:val="clear"/>
        <w:spacing w:before="0" w:after="240"/>
        <w:ind w:left="0" w:right="0" w:firstLine="709"/>
        <w:rPr/>
      </w:pPr>
      <w:r>
        <w:rPr/>
        <w:t>предоставления пользователям информацией копий документов, содержащих информацию о деятельности Администрации Паникинского сельсовета Медвенского  района Курской области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4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9"/>
              <w:shd w:fill="auto" w:val="clear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</w:p>
          <w:p>
            <w:pPr>
              <w:pStyle w:val="Style29"/>
              <w:shd w:fill="auto" w:val="clear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hd w:fill="auto" w:val="clear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тправления копий запрашивае- мых документов по поч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hd w:fill="auto" w:val="clear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29"/>
              <w:shd w:fill="auto" w:val="clear"/>
              <w:ind w:left="0" w:right="0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spacing w:lineRule="atLeast" w:line="24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709" w:right="1134" w:gutter="0" w:header="708" w:top="1701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spacing w:lineRule="auto" w:line="283"/>
        <w:ind w:left="0" w:right="0" w:firstLine="600"/>
        <w:jc w:val="both"/>
        <w:rPr/>
      </w:pPr>
      <w:r>
        <w:rPr>
          <w:rStyle w:val="FootnoteCharacters"/>
        </w:rPr>
        <w:footnoteRef/>
      </w:r>
      <w:r>
        <w:rPr/>
        <w:tab/>
        <w:t>• Пункт 1 раздела 3 Положения предусматривается в муниципальном нормативном правовом акте, если в муниципальном образовании существует техническая возможность организации доступа к документам, включенным в состав фонда, путем использования информационно-телекоммуникационной сети «Интернет».</w:t>
      </w:r>
    </w:p>
  </w:footnote>
  <w:footnote w:id="3">
    <w:p>
      <w:pPr>
        <w:pStyle w:val="Footnote"/>
        <w:shd w:fill="auto" w:val="clear"/>
        <w:spacing w:lineRule="auto" w:line="240"/>
        <w:ind w:left="0" w:right="0" w:firstLine="580"/>
        <w:rPr/>
      </w:pPr>
      <w:r>
        <w:rPr>
          <w:rStyle w:val="FootnoteCharacters"/>
        </w:rPr>
        <w:footnoteRef/>
      </w:r>
      <w:r>
        <w:rPr/>
        <w:tab/>
        <w:t>’ При наличии у органа местного самоуправления, технической возможности.</w:t>
      </w:r>
    </w:p>
  </w:footnote>
  <w:footnote w:id="4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ется дата поступления к лицу, ответственному за ознакомление пользователей информацией с информ</w:t>
      </w:r>
      <w:bookmarkStart w:id="0" w:name="_GoBack"/>
      <w:bookmarkEnd w:id="0"/>
      <w:r>
        <w:rPr/>
        <w:t>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5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Footnote"/>
        <w:shd w:fill="auto" w:val="clear"/>
        <w:ind w:left="0" w:right="0" w:firstLine="709"/>
        <w:jc w:val="both"/>
        <w:rPr/>
      </w:pPr>
      <w:r>
        <w:rPr>
          <w:vertAlign w:val="superscript"/>
        </w:rPr>
        <w:tab/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6">
    <w:p>
      <w:pPr>
        <w:pStyle w:val="Footnote"/>
        <w:shd w:fill="auto" w:val="clear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1587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Колонтитул (2)_"/>
    <w:basedOn w:val="Style11"/>
    <w:qFormat/>
    <w:rPr>
      <w:shd w:fill="FFFFFF" w:val="clear"/>
    </w:rPr>
  </w:style>
  <w:style w:type="character" w:styleId="Style18">
    <w:name w:val="Сноска_"/>
    <w:basedOn w:val="Style11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Другое_"/>
    <w:basedOn w:val="Style11"/>
    <w:qFormat/>
    <w:rPr>
      <w:sz w:val="28"/>
      <w:szCs w:val="28"/>
      <w:shd w:fill="FFFFFF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color w:val="000000"/>
      <w:sz w:val="28"/>
      <w:szCs w:val="28"/>
      <w:lang w:bidi="ru-RU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/>
  </w:style>
  <w:style w:type="paragraph" w:styleId="Footnote">
    <w:name w:val="Footnote Text"/>
    <w:basedOn w:val="Normal"/>
    <w:pPr>
      <w:widowControl w:val="false"/>
      <w:shd w:fill="FFFFFF" w:val="clear"/>
      <w:spacing w:lineRule="auto" w:line="278"/>
      <w:ind w:left="0" w:right="0" w:firstLine="740"/>
    </w:pPr>
    <w:rPr>
      <w:rFonts w:ascii="Arial" w:hAnsi="Arial" w:eastAsia="Arial" w:cs="Arial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9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6:00Z</dcterms:created>
  <dc:creator>Климова</dc:creator>
  <dc:description/>
  <dc:language>en-US</dc:language>
  <cp:lastModifiedBy>user</cp:lastModifiedBy>
  <cp:lastPrinted>2022-06-27T16:54:00Z</cp:lastPrinted>
  <dcterms:modified xsi:type="dcterms:W3CDTF">2022-07-08T06:56:00Z</dcterms:modified>
  <cp:revision>2</cp:revision>
  <dc:subject/>
  <dc:title/>
</cp:coreProperties>
</file>