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22 года 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ind w:left="0" w:right="-8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Паникинского сельсовета Медвенского района от 19.06.2018 № 17/74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Style w:val="Style14"/>
          <w:rFonts w:cs="Arial" w:ascii="Arial" w:hAnsi="Arial"/>
          <w:b/>
          <w:sz w:val="32"/>
          <w:szCs w:val="32"/>
        </w:rPr>
        <w:t>Об утверждении Правил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NoSpacing"/>
        <w:bidi w:val="0"/>
        <w:jc w:val="both"/>
        <w:rPr>
          <w:rStyle w:val="Style14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75" w:leader="none"/>
        </w:tabs>
        <w:bidi w:val="0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“Об общих принципах организации местного самоуправления в Российской Федерации”, Федеральным законом от 24.06.1998 г. № 89-ФЗ «Об отходах производства и потребления», Уставом муниципального образования «Паникинский сельсовет» Медвенского района Курской области, в целях приведения Правил благоустройства территории муниципального образования «Паникинский сельсовет» Медвенского района Курской области в соответствие с законодательством Российской Федерации, Собрание депутатов Паникинского сельсовета Медвенского района, РЕШИЛО:</w:t>
      </w:r>
    </w:p>
    <w:p>
      <w:pPr>
        <w:pStyle w:val="Normal"/>
        <w:ind w:left="0" w:right="0" w:firstLine="85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равила благоустройства территории муниципального образования «Паникинский сельсовет» Медвенского района Курской области», утвержденного решением Собрания депутатов Паникинского сельсовета Медвенского района от 19.06.2018 года № 17/74 изменения, изложив пункт 5.6.22 части 5 в новой редакции:</w:t>
      </w:r>
    </w:p>
    <w:p>
      <w:pPr>
        <w:pStyle w:val="NoSpacing"/>
        <w:bidi w:val="0"/>
        <w:ind w:left="0" w:right="0" w:firstLine="90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5.6.22. Транспортирование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 отходов производства и потребления в соответствии с требованиями действующего законодательства.».</w:t>
      </w:r>
    </w:p>
    <w:p>
      <w:pPr>
        <w:pStyle w:val="NoSpacing"/>
        <w:bidi w:val="0"/>
        <w:ind w:left="0" w:right="0"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«Паникинский сельсовет» Медвенского района в информационно-телекоммуникационной сети «Интернет».</w:t>
      </w:r>
    </w:p>
    <w:p>
      <w:pPr>
        <w:pStyle w:val="NoSpacing"/>
        <w:bidi w:val="0"/>
        <w:ind w:left="0" w:right="0" w:firstLine="9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Spacing"/>
        <w:bidi w:val="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 Медвенского района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А.В.Стародуб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5:00Z</dcterms:created>
  <dc:creator>Abram</dc:creator>
  <dc:description/>
  <dc:language>en-US</dc:language>
  <cp:lastModifiedBy>Abram</cp:lastModifiedBy>
  <dcterms:modified xsi:type="dcterms:W3CDTF">2022-07-06T05:25:00Z</dcterms:modified>
  <cp:revision>2</cp:revision>
  <dc:subject/>
  <dc:title/>
</cp:coreProperties>
</file>