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22 года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73/274 от 24 декабря 2021 года «О бюджете муниципального образования «Паникинский сельсовет» Медвенского района Курской области на 2022 и плановый период 2023 и 2024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Паникинский сельсовет», в целях финансового регулирования бюджетных средств, Собрание депутатов Паник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Медвенского района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73/274 от 24.12.2021 года «О бюджете муниципального образования «Паникинский сельсовет» Медвенского района Курской области на 2022 год и плановый период 2023 и 2024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1 статьи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2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2 год в сумме 4 259 464 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2 год в сумме 4 911 478 рублей 46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2 год в сумме 652 014 руб.46 коп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195" w:leader="none"/>
        </w:tabs>
        <w:ind w:left="0" w:right="0" w:firstLine="795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подписания и подлежит размещению на официальном сайте  муниципального образования «Паникинский сельсовет» Медвенского района Курской области в сети Интернет http://panikiss.rkursk.ru.</w:t>
      </w:r>
    </w:p>
    <w:p>
      <w:pPr>
        <w:pStyle w:val="Normal"/>
        <w:tabs>
          <w:tab w:val="clear" w:pos="708"/>
          <w:tab w:val="left" w:pos="195" w:leader="none"/>
        </w:tabs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А.В.Стародубц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.2022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6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10"/>
        <w:gridCol w:w="1800"/>
        <w:gridCol w:w="1665"/>
        <w:gridCol w:w="167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22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2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"/>
        <w:gridCol w:w="8190"/>
        <w:gridCol w:w="30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464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326,00</w:t>
            </w:r>
          </w:p>
        </w:tc>
      </w:tr>
      <w:tr>
        <w:trPr>
          <w:trHeight w:val="3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88,00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01 0208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5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</w:tr>
      <w:tr>
        <w:trPr>
          <w:trHeight w:val="5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469,00</w:t>
            </w:r>
          </w:p>
        </w:tc>
      </w:tr>
      <w:tr>
        <w:trPr>
          <w:trHeight w:val="3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</w:tr>
      <w:tr>
        <w:trPr>
          <w:trHeight w:val="7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13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13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0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7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07 00000 00 0000 00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07 05000 10 0000 15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07 05030 10 0000 15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                   года №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2 и плановый период 2023 и 2024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346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67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3033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6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6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1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9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      года №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24"/>
        <w:gridCol w:w="567"/>
        <w:gridCol w:w="567"/>
        <w:gridCol w:w="1984"/>
        <w:gridCol w:w="709"/>
        <w:gridCol w:w="1538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346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67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3033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6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6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1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9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2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0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5"/>
        <w:gridCol w:w="570"/>
        <w:gridCol w:w="2010"/>
        <w:gridCol w:w="720"/>
        <w:gridCol w:w="1740"/>
        <w:gridCol w:w="1560"/>
        <w:gridCol w:w="1696"/>
      </w:tblGrid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54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47,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2,00</w:t>
            </w:r>
          </w:p>
        </w:tc>
      </w:tr>
      <w:tr>
        <w:trPr>
          <w:trHeight w:val="10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905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8679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19-05-23T13:53:00Z</cp:lastPrinted>
  <dcterms:modified xsi:type="dcterms:W3CDTF">2022-02-01T15:57:00Z</dcterms:modified>
  <cp:revision>17</cp:revision>
  <dc:subject/>
  <dc:title>СОБРАНИЕ ДЕПУТАТОВ РЖАВСКОГО СЕЛЬСОВЕТА</dc:title>
</cp:coreProperties>
</file>