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5 апреля 2021 года № 29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1 квартал 2021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25.06.2019 года №33/128, </w:t>
      </w:r>
      <w:r>
        <w:rPr>
          <w:rFonts w:cs="Arial" w:ascii="Arial" w:hAnsi="Arial"/>
        </w:rPr>
        <w:t>решением Собрания депутатов Паникинского сельсовета Медвенского района Курской области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1 квартал 2021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809688 рублей 42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900720 рублей 26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91031 рублей 84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1 квартал 2021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4.2021 года №29-п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1 квартал 2021 го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62"/>
        <w:gridCol w:w="1984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1,8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7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197,6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197,6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197,6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38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197,6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29,4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29,4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29,4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2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4.2021 года №29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кинский сельсовет» за 1 кварта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а</w:t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772"/>
        <w:gridCol w:w="2290"/>
        <w:gridCol w:w="229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88,42</w:t>
            </w:r>
          </w:p>
        </w:tc>
      </w:tr>
      <w:tr>
        <w:trPr>
          <w:trHeight w:val="3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2,0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2,0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2,0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56,4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,21</w:t>
            </w:r>
          </w:p>
        </w:tc>
      </w:tr>
      <w:tr>
        <w:trPr>
          <w:trHeight w:val="54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,2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85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6,00</w:t>
            </w:r>
          </w:p>
        </w:tc>
      </w:tr>
      <w:tr>
        <w:trPr>
          <w:trHeight w:val="7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7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9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9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34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34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1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1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93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93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85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8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4.2021 года №29-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/>
        <w:t xml:space="preserve">Распределение расходов бюджета муниципального образования «Паникинский сельсовет» Медвенского района Курской области за 1 квартал 2021года по разделам, подразделам, целевым статьям расходов, видам расходов Российской Федерации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709"/>
        <w:gridCol w:w="1701"/>
        <w:gridCol w:w="709"/>
        <w:gridCol w:w="2126"/>
        <w:gridCol w:w="1984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049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71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6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31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45,29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45,2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45,2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45,29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2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30,7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27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4,5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9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9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9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9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9,7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8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8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8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8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8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8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2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7,5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49,5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98,7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98,7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8,6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31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2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17-05-04T14:10:00Z</cp:lastPrinted>
  <dcterms:modified xsi:type="dcterms:W3CDTF">2021-04-08T07:12:00Z</dcterms:modified>
  <cp:revision>33</cp:revision>
  <dc:subject/>
  <dc:title>СОБРАНИЕ ДЕПУТАТОВ</dc:title>
</cp:coreProperties>
</file>