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8 октября 2021 года № 70-п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кинский сельсовет» Медвенского района Курской области за 9 месяцев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Руководствуясь статьей 264.2 Бюджетного Кодекса Российской Федерации, статьями 44,45 Устава муниципального образования «Паникинский сельсовет», статьей 27 Положения о бюджетном процессе в Паникинском сельсовете Медвенского района Курской области от 25.06.2019 года №33/128, </w:t>
      </w:r>
      <w:r>
        <w:rPr>
          <w:rFonts w:cs="Arial" w:ascii="Arial" w:hAnsi="Arial"/>
        </w:rPr>
        <w:t>решением Собрания депутатов Паникинского сельсовета Медвенского района Курской области от 23.12.2020 года №58/205 «О бюджете муниципального образования «Паникинский сельсовет» Медвенского района Курской области на 2021 год и плановый период 2022 и 2023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(с внесенными дополнениями и изменениями), ПОСТАНОВЛЯЮ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5" w:firstLine="6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Паникинский сельсовет» Медвенского района Курской области за 9 месяцев 2021 года в сумм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по доходам 3166061 рублей 70 коп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по расходам 3281060 рублей 07 коп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 превышением расходов над доходами в сумме 114998 рублей 37 ко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править отчет об исполнении бюджета муниципального образования «Паникинский сельсовет» Медвенского района Курской области за 9 месяцев 2021 года, утвержденный п.1 настоящего постановления в Собрание депутатов Паникинского сельсовета Медвенского района Кур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бухгалтера Стрекалову Л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официальном сайте Администрации Паникинского сельсовета в информационно-телекоммуникабель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Паник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овета  Медвенского района                                                         Т.С.Шпинькова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0.2021 года №70-п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Паникинский сельсовет» Медвенского района Курской области за 9 месяцев 2021 год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3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62"/>
        <w:gridCol w:w="1984"/>
        <w:gridCol w:w="212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98,3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06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82338,3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06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82338,3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06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82338,3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1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306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82338,3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134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336,7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134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336,7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1 05 02 01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134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336,7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5 02 01 1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134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336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0.2021 года №70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поступлений доходов в бюджет муниципального образования «Паникинский сельсовет» за 9 месяцев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1 года</w:t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8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772"/>
        <w:gridCol w:w="2290"/>
        <w:gridCol w:w="229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2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51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57,70</w:t>
            </w:r>
          </w:p>
        </w:tc>
      </w:tr>
      <w:tr>
        <w:trPr>
          <w:trHeight w:val="31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31,5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51,5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34,6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30 01 0000 110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9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8,1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8,1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354,2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0,57</w:t>
            </w:r>
          </w:p>
        </w:tc>
      </w:tr>
      <w:tr>
        <w:trPr>
          <w:trHeight w:val="54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0,5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33,6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00,46</w:t>
            </w:r>
          </w:p>
        </w:tc>
      </w:tr>
      <w:tr>
        <w:trPr>
          <w:trHeight w:val="76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00,4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33,2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33,2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15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104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15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104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432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491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45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45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4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4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4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24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1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1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1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6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6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67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6061,7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0.2021 года №70-п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за 9 месяцев 2021</w:t>
      </w:r>
      <w:r>
        <w:rPr/>
        <w:t xml:space="preserve">года по разделам, подразделам, целевым статьям расходов, видам расходов Российской Федерации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709"/>
        <w:gridCol w:w="1701"/>
        <w:gridCol w:w="709"/>
        <w:gridCol w:w="2126"/>
        <w:gridCol w:w="1984"/>
      </w:tblGrid>
      <w:tr>
        <w:trPr>
          <w:trHeight w:val="4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значено на 2021 год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1 год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495,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053,8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113,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59,99</w:t>
            </w:r>
          </w:p>
        </w:tc>
      </w:tr>
      <w:tr>
        <w:trPr>
          <w:trHeight w:val="7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0,00</w:t>
            </w:r>
          </w:p>
        </w:tc>
      </w:tr>
      <w:tr>
        <w:trPr>
          <w:trHeight w:val="11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0,0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5,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97,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759,9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97,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759,9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97,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759,99</w:t>
            </w:r>
          </w:p>
        </w:tc>
      </w:tr>
      <w:tr>
        <w:trPr>
          <w:trHeight w:val="4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7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90,66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18,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42,8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,46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73,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65,7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88,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40,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40,3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40,3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84,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40,3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84,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97,3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1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1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1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1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1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0,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84,0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6,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6,93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6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75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75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/>
                <w:sz w:val="20"/>
                <w:szCs w:val="20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годах»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 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 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 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 2 02 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 2 02 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62,78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62,78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62,78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62,78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62,78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2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62,78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040,6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040,6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040,6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040,6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040,6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8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040,6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9,0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1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77,0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7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4,5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5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840,5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5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5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5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5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5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5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5,8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0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13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060,0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7">
    <w:name w:val=" Знак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2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7:00Z</dcterms:created>
  <dc:creator>Пашкова</dc:creator>
  <dc:description/>
  <cp:keywords/>
  <dc:language>en-US</dc:language>
  <cp:lastModifiedBy>Пашкова</cp:lastModifiedBy>
  <cp:lastPrinted>2017-05-04T14:10:00Z</cp:lastPrinted>
  <dcterms:modified xsi:type="dcterms:W3CDTF">2021-11-09T11:23:00Z</dcterms:modified>
  <cp:revision>46</cp:revision>
  <dc:subject/>
  <dc:title>СОБРАНИЕ ДЕПУТАТОВ</dc:title>
</cp:coreProperties>
</file>