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РОССИЙСКАЯ ФЕДЕРАЦ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КУРСКАЯ ОБЛАСТЬ МЕДВЕНСКИЙ РАЙОН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43"/>
        </w:rPr>
        <w:t>АДМИНИСТРАЦИЯ ПАНИКИНСКОГО СЕЛЬСОВЕТ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</w:r>
    </w:p>
    <w:p>
      <w:pPr>
        <w:pStyle w:val="Style16"/>
        <w:tabs>
          <w:tab w:val="clear" w:pos="708"/>
          <w:tab w:val="left" w:pos="6300" w:leader="none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cs="Times New Roman" w:ascii="Times New Roman" w:hAnsi="Times New Roman"/>
          <w:b/>
          <w:bCs/>
          <w:sz w:val="36"/>
          <w:szCs w:val="43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08.11.2021 года                             № 75-п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rPr/>
      </w:pPr>
      <w:r>
        <w:rPr/>
        <w:t xml:space="preserve">Об утверждении среднесрочного финансового плана </w:t>
      </w:r>
    </w:p>
    <w:p>
      <w:pPr>
        <w:pStyle w:val="ConsPlusTitle"/>
        <w:widowControl/>
        <w:rPr/>
      </w:pPr>
      <w:r>
        <w:rPr/>
        <w:t xml:space="preserve">муниципального образования «Паникинский сельсовет» </w:t>
      </w:r>
    </w:p>
    <w:p>
      <w:pPr>
        <w:pStyle w:val="ConsPlusTitle"/>
        <w:widowControl/>
        <w:rPr/>
      </w:pPr>
      <w:r>
        <w:rPr/>
        <w:t xml:space="preserve">Медвенского района </w:t>
      </w:r>
      <w:r>
        <w:rPr>
          <w:sz w:val="22"/>
          <w:szCs w:val="22"/>
        </w:rPr>
        <w:t xml:space="preserve">на 2022 год и </w:t>
      </w:r>
    </w:p>
    <w:p>
      <w:pPr>
        <w:pStyle w:val="ConsPlusTitle"/>
        <w:widowControl/>
        <w:rPr/>
      </w:pPr>
      <w:r>
        <w:rPr>
          <w:sz w:val="22"/>
          <w:szCs w:val="22"/>
        </w:rPr>
        <w:t>плановый период 2023 и 2024 годов</w:t>
      </w:r>
    </w:p>
    <w:p>
      <w:pPr>
        <w:pStyle w:val="ConsPlusTitle"/>
        <w:widowControl/>
        <w:tabs>
          <w:tab w:val="clear" w:pos="708"/>
          <w:tab w:val="left" w:pos="7005" w:leader="none"/>
        </w:tabs>
        <w:ind w:right="39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рядком разработки среднесрочного финансового плана муниципального образования «Паникинский сельсовет» Медвенского района, утвержденным постановлением Администрации Паникинского сельсовета Медвенского района от  05 ноября 2020 года № 93-па, </w:t>
      </w:r>
      <w:r>
        <w:rPr>
          <w:rFonts w:cs="Times New Roman" w:ascii="Times New Roman" w:hAnsi="Times New Roman"/>
          <w:sz w:val="28"/>
          <w:szCs w:val="28"/>
        </w:rPr>
        <w:t>Администрация Паникинского сельсовета Медвенск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Одобрить прилагаемый среднесрочный финансовый план муниципального образования «Паникинский сельсовет» Медвенского района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Главы Паникинского сельсовета                                     Т.С.Шпинько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аники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двенского район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от 08.11.2021 г. № 75-п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/>
      </w:pPr>
      <w:r>
        <w:rPr>
          <w:lang w:val="en-US"/>
        </w:rPr>
        <w:t>I</w:t>
      </w:r>
      <w:r>
        <w:rPr/>
        <w:t>. Среднесрочный финансовый план Паникинского сельсовета Медве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араметры среднесрочного финансового пла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219"/>
        <w:gridCol w:w="1110"/>
        <w:gridCol w:w="1300"/>
        <w:gridCol w:w="1080"/>
        <w:gridCol w:w="1125"/>
      </w:tblGrid>
      <w:tr>
        <w:trPr>
          <w:trHeight w:val="263" w:hRule="exac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год (план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202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ый бюджет Паникинского сельсовет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ез межбюджетных трансферто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1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с межбюджетными трансфертам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 них: дотация на выравнивание уровня бюджетной обеспеченнос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возмездные поступл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– всег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ежбюджетные трансферты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фицит (-), профицит (+)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5</w:t>
            </w:r>
          </w:p>
        </w:tc>
      </w:tr>
      <w:tr>
        <w:trPr>
          <w:trHeight w:val="2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ий предел муниципального долг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. Объем бюджетных ассигнований по получателям средств бюджета муниципального образования «Паникинский сельсовет» Медвенского района Курской области на 2022 год и на плановый период 2023 и 2024 годов. 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00"/>
        <w:gridCol w:w="500"/>
        <w:gridCol w:w="1500"/>
        <w:gridCol w:w="500"/>
        <w:gridCol w:w="1200"/>
        <w:gridCol w:w="1559"/>
        <w:gridCol w:w="1672"/>
      </w:tblGrid>
      <w:tr>
        <w:trPr>
          <w:trHeight w:val="48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на 2022 год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на 2023 год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на 2024 год рублей</w:t>
            </w:r>
          </w:p>
        </w:tc>
      </w:tr>
      <w:tr>
        <w:trPr>
          <w:trHeight w:val="48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944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7346,6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0677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001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4586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52361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3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3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3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 1 00 С14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490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3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 1 00 С14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3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3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3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69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195,00</w:t>
            </w:r>
          </w:p>
        </w:tc>
      </w:tr>
      <w:tr>
        <w:trPr>
          <w:trHeight w:val="108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16"/>
                <w:szCs w:val="16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,00</w:t>
            </w:r>
          </w:p>
        </w:tc>
      </w:tr>
      <w:tr>
        <w:trPr>
          <w:trHeight w:val="187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,00</w:t>
            </w:r>
          </w:p>
        </w:tc>
      </w:tr>
      <w:tr>
        <w:trPr>
          <w:trHeight w:val="63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</w:rPr>
              <w:t>Основные мероприятия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направленные на развитие муниципальной служб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23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 1 01 С143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25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69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195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 xml:space="preserve">Обеспечение деятельности администрации </w:t>
            </w:r>
            <w:r>
              <w:rPr>
                <w:rFonts w:cs="Arial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69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195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 xml:space="preserve">Обеспечение деятельности и выполнение функций органов </w:t>
            </w:r>
            <w:r>
              <w:rPr>
                <w:rFonts w:cs="Arial"/>
                <w:color w:val="000000"/>
                <w:sz w:val="16"/>
                <w:szCs w:val="16"/>
              </w:rPr>
              <w:t>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 1 00 С14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69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195,00</w:t>
            </w:r>
          </w:p>
        </w:tc>
      </w:tr>
      <w:tr>
        <w:trPr>
          <w:trHeight w:val="42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 1 00 С14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9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695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 1 00 С14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3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5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0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08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0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58908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3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0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08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3 00 П148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3 00 П148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ганизация муниципального внутреннего финансового контрол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3 00 П148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72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72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3 00 П148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72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35872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74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8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85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1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1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1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С146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1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С146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С146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7171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1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обеспечению деятельности и выполнение функций управления финансами районных и бюджетных учрежден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 02 П14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1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261116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116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обеспечению деятельности и выполнение функций благоустройства, ритуальные услуги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35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359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54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884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54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884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54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884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54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884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548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884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1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21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27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3,0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-1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-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«Профилактика правонарушений в Паникинском сельсовете Медвенского района Курской области на 2021-2023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/>
                <w:sz w:val="16"/>
                <w:szCs w:val="16"/>
              </w:rPr>
              <w:t xml:space="preserve">Основные мероприятия </w:t>
            </w:r>
            <w:r>
              <w:rPr>
                <w:rFonts w:cs="Arial"/>
                <w:color w:val="000000"/>
                <w:sz w:val="16"/>
                <w:szCs w:val="16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bCs/>
                <w:sz w:val="16"/>
                <w:szCs w:val="16"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rFonts w:cs="Arial" w:ascii="Arial" w:hAnsi="Arial"/>
                <w:sz w:val="16"/>
                <w:szCs w:val="16"/>
              </w:rPr>
              <w:t>«Энергосбережение в муниципальном образовании «Паникинский сельсовет» Медвенского района Курской области в 2021-202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одах»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bCs/>
                <w:sz w:val="16"/>
                <w:szCs w:val="16"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3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 1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 1 01 С143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04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 1 01 С143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Муниципальная программа "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программы 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 </w:t>
            </w:r>
            <w:r>
              <w:rPr>
                <w:rFonts w:cs="Arial" w:ascii="Arial" w:hAnsi="Arial"/>
                <w:sz w:val="16"/>
                <w:szCs w:val="16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1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1 01 С14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1 01 С14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5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5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 0 00 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5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 3 00 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5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5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5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0,00</w:t>
            </w:r>
          </w:p>
        </w:tc>
      </w:tr>
      <w:tr>
        <w:trPr>
          <w:trHeight w:val="29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 2 00 S36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3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 2 00 S36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3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2665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937,6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4432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2665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937,6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4432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2665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937,6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4432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2665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937,6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4432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2665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937,6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4432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Осуществление переданных полномочий на</w:t>
            </w:r>
            <w:r>
              <w:rPr>
                <w:sz w:val="16"/>
                <w:szCs w:val="16"/>
              </w:rPr>
              <w:t xml:space="preserve">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133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133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ереданных полномочий на расходы по выплате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П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95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212,6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707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П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95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212,6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707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63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7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725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914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7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 1 01 С14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5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5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 2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Основное</w:t>
              </w:r>
            </w:hyperlink>
            <w:r>
              <w:rPr>
                <w:rFonts w:cs="Arial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 2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 2 01 С144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 2 01 С144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0,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 0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 3 00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 3 01 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 3 01 С14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 3 01 С14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559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383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6:27:00Z</dcterms:created>
  <dc:creator>Милюсины</dc:creator>
  <dc:description/>
  <cp:keywords/>
  <dc:language>en-US</dc:language>
  <cp:lastModifiedBy>Пашкова</cp:lastModifiedBy>
  <cp:lastPrinted>2019-11-21T08:16:00Z</cp:lastPrinted>
  <dcterms:modified xsi:type="dcterms:W3CDTF">2021-12-17T06:06:00Z</dcterms:modified>
  <cp:revision>22</cp:revision>
  <dc:subject/>
  <dc:title>РОССИЙСКАЯ ФЕДЕРАЦИЯ</dc:title>
</cp:coreProperties>
</file>