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spacing w:before="40" w:after="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spacing w:before="40" w:after="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40" w:after="4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spacing w:before="40" w:after="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АНИКИНСКОГО  СЕЛЬСОВЕТА</w:t>
      </w:r>
    </w:p>
    <w:p>
      <w:pPr>
        <w:pStyle w:val="Normal"/>
        <w:spacing w:before="40" w:after="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autoSpaceDE w:val="false"/>
        <w:spacing w:before="40" w:after="4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spacing w:lineRule="auto" w:line="360" w:before="40" w:after="40"/>
        <w:rPr>
          <w:rFonts w:ascii="Times New Roman CYR" w:hAnsi="Times New Roman CYR" w:eastAsia="Times New Roman CYR" w:cs="Times New Roman CYR"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Cs/>
          <w:sz w:val="16"/>
          <w:szCs w:val="16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>от 30.12.2021 года                                         №102-па</w:t>
      </w:r>
    </w:p>
    <w:p>
      <w:pPr>
        <w:pStyle w:val="Style26"/>
        <w:spacing w:lineRule="atLeast" w:line="300"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Об утверждении Порядка проведения мониторинга</w:t>
      </w:r>
    </w:p>
    <w:p>
      <w:pPr>
        <w:pStyle w:val="Style2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качества финансового менеджмента, осуществляемого</w:t>
      </w:r>
    </w:p>
    <w:p>
      <w:pPr>
        <w:pStyle w:val="Style2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главными распорядителями средств бюджета</w:t>
      </w:r>
    </w:p>
    <w:p>
      <w:pPr>
        <w:pStyle w:val="Style2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Муниципального образования «Паникинский </w:t>
      </w:r>
    </w:p>
    <w:p>
      <w:pPr>
        <w:pStyle w:val="Style2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сельсовет» Медвенского района Курской области</w:t>
      </w:r>
    </w:p>
    <w:p>
      <w:pPr>
        <w:pStyle w:val="Style2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соответствии со статьей 160.2-1 Бюджетного кодекса Российской Федерации и в целях повышения эффективности расходов бюджета муниципального образования области, качества бюджетного планирования и управления средствами местного бюджета поселения главными распорядителями средств местного бюджета муниципального образования «Паникинский сельсовет» Медвенского района Курской области, Администрация Паникинского сельсовета Медвенского района </w:t>
      </w:r>
      <w:r>
        <w:rPr>
          <w:sz w:val="28"/>
          <w:szCs w:val="28"/>
          <w:lang w:eastAsia="ar-SA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26"/>
        <w:spacing w:lineRule="atLeast" w:line="300" w:before="0" w:after="150"/>
        <w:ind w:left="0" w:right="0" w:firstLine="10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оведения мониторинга качества финансового менеджмента, осуществляемого главными распорядителями средств бюджета муниципального образования «Паникинский сельсовет» Медвенского района Курской области согласно приложению.</w:t>
      </w:r>
    </w:p>
    <w:p>
      <w:pPr>
        <w:pStyle w:val="Style26"/>
        <w:spacing w:lineRule="atLeast" w:line="300" w:before="0" w:after="150"/>
        <w:ind w:left="0" w:right="0" w:firstLine="8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сети интернет</w:t>
      </w:r>
    </w:p>
    <w:p>
      <w:pPr>
        <w:pStyle w:val="Style26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Паникинского сельсовета                                        Т.С.Шпинькова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инского сельсовет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  №102-п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ониторинга качества финансов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а, осуществляемого главными распорядителя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бюджета Паникинского сельсовета Медвенского района Курской област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и сроки проведения мониторинга качества финансового менеджмента, осуществляемого главными распорядителями средств бюджета Паникинского сельсовета Медвенского района Курской области  (далее – мониторинг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с целью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уровня качества финансового менеджмента, осуществляемого главными распорядителями средств бюджета Паникинского сельсовета Медвенского района Курской области (далее – главные распорядител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изменений качества финансового менеджмента главных распорядите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у подлежат все главные распорядители, осуществлявшие деятельность по планированию и исполнению бюджета Паникинского сельсовета Медвенского района Курской области в отчётном финансовом году в течение не менее чем 9 месяцев. Мониторинг проводится финансовым управлением администрации Медвенского районпа (в случае передачи полномочий, администрации Медвенского муниципального района, либо должностное лицо администрации сельского поселения, осуществляющее составление и организацию исполнения бюджета сельского поселения) (далее – финансовое управл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ит из ежеквартального и годового мониторингов и проводит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планирование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е планирование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расходам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доходам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 отчётность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удит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бюджет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й мониторинг проводится по состоянию на 01 апреля, 01 июля, 01 октября текущего финансового года нарастающим итогом с начала года. Годовой мониторинг проводится по состоянию на 01 января года, следующего за отчётным финансовым г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и ежеквартальный мониторинги проводятся на основании бюджетной отчётности, данных и материалов, представляемых главными </w:t>
        <w:br/>
        <w:t xml:space="preserve">распорядителями в  финансовый отдел в соответствии со сведениями для расчёта показателей мониторинга качества финансового менеджмента согласно приложениям № 3 (в случае годового мониторинга) и № 4 (в случае ежеквартального мониторинга) к настоящему Порядку, данных автоматизированных </w:t>
        <w:br/>
        <w:t xml:space="preserve">информационных бюджетных систем, а также общедоступных (размещённых на официальных сайтах в информационно-телекоммуникационной сети </w:t>
        <w:br/>
        <w:t>«Интернет») данных и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мониторинга,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ого главными распорядителям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36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представляют в  финансовое управление на бумажном носителе и в электронном ви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ежеквартального мониторинга в срок, не превышающий 20 календарных дней после завершения отчётного периода, следующие сведения за отчётный пери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для расчёта показателей ежеквартального мониторинга качества финансового менеджмента по форме согласно приложению № 4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ммах бюджетных ассигнований на финансовое обеспечение муниципальных программ по форме согласно приложению № 5 к 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годового мониторинга до 10 апреля текущего </w:t>
        <w:br/>
        <w:t>финансового года следующую информацию за отчётный финансовый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для расчёта показателей годового мониторинга качества </w:t>
        <w:br/>
        <w:t>финансового менеджмента по форме согласно приложению № 2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тверждённых до 01 января текущего финансового года ведомственных правовых актов в области финансового менеджмента, необходимых для расчёта показателей мониторин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ммах бюджетных ассигнований на финансовое обеспечение государственных программ по форме согласно приложению № 5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расчёта показателей качества финансового менеджмента Управление финансов в срок до 01 мая, 01 августа, 01 ноября текущего года (в случае проведения ежеквартального мониторинга), а также до 20 апреля текущего года (в случае проведения годового мониторинга)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размещаются на официальном сайте </w:t>
        <w:br/>
        <w:t>администрации Паникинского сельсовета Медвенского района Курской области в информационно-телекоммуникационной сети «Интернет» в течение двух недель со дня формирования отчёта о результатах мониторинг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чёта и оценки показателей </w:t>
        <w:br/>
        <w:t>качества финансового менеджмен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с использованием данных отчётности и сведений, представленных главными распорядителями, осуществляет расчёт показателей мониторинга качества финансового менеджмента, предусмотренных приложениями № 1 (в случае годового мониторинга) и № 2 (в случае ежеквартального мониторинга)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итоговая оценка по главному распорядителю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ве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ве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го показателя качества финансового менеджмента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 xml:space="preserve"> оценка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му показателю качества финансового менеджмента </w:t>
        <w:br/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ля главного распорядителя показатель (группа показателей) качества финансового менеджмента не рассчитывается, вес указанного </w:t>
        <w:br/>
        <w:t>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овым оценкам качества финансового менеджмента главных распорядителей финансовое управления формирует сводный рейтинг, ранжированный по убыванию итоговых оценок качества финансового менеджмента главных распорядителе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8" w:top="1134" w:footer="720" w:bottom="1134"/>
          <w:pgNumType w:fmt="decimal"/>
          <w:formProt w:val="false"/>
          <w:textDirection w:val="lrTb"/>
          <w:docGrid w:type="default" w:linePitch="360" w:charSpace="4294964838"/>
        </w:sectPr>
        <w:pStyle w:val="Header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113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              к Порядк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го мониторинга качества финансового менеджмента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никинского сельсовета Медвенского района Курской обла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24"/>
        <w:gridCol w:w="3209"/>
        <w:gridCol w:w="1118"/>
        <w:gridCol w:w="1115"/>
        <w:gridCol w:w="4186"/>
        <w:gridCol w:w="2386"/>
      </w:tblGrid>
      <w:tr>
        <w:trPr>
          <w:tblHeader w:val="true"/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руппы в оценке /показа-теля в группе (%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249" w:right="0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24"/>
        <w:gridCol w:w="3209"/>
        <w:gridCol w:w="1118"/>
        <w:gridCol w:w="1115"/>
        <w:gridCol w:w="4186"/>
        <w:gridCol w:w="2386"/>
      </w:tblGrid>
      <w:tr>
        <w:trPr>
          <w:tblHeader w:val="true"/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асходов: количество изменений в сводную бюджетную роспись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(за исключением целевых поступлений из областного и федерального бюджетов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 – количество уведомлений об изменении бюджетных назначений сводной бюджетной росписи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2,</w:t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2;</w:t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количество изменений в сводную бюджетную роспись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видетельствует о низком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качестве работы главных распорядителей средств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(далее – ГРБС) по финансовому планированию.</w:t>
            </w:r>
          </w:p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отсутствие изменений в сводную бюджетную роспись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доля суммы изменений в сводную бюджетную роспись 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районного, областного и федерального бюджетов и внесений изменений в решение о  бюджете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соответствующий период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Title"/>
              <w:bidi w:val="0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умма положительных изменений сводной бюджетной росписи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районного, областного и федерального бюджетов и внесений изменений в решение о бюджете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соответствующий период);</w:t>
            </w:r>
          </w:p>
          <w:p>
            <w:pPr>
              <w:pStyle w:val="ConsPlusTitle"/>
              <w:bidi w:val="0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bidi w:val="0"/>
              <w:spacing w:lineRule="auto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bidi w:val="0"/>
              <w:spacing w:lineRule="auto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bidi w:val="0"/>
              <w:spacing w:lineRule="auto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bidi w:val="0"/>
              <w:spacing w:lineRule="auto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ConsPlusTitle"/>
              <w:bidi w:val="0"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-казателя менее 15%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– количество дней отклонений от установлен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а представления реестра расходных обязательств ГРБС до даты регистрации в финансовом отде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а ГРБС, к которому приложен реестр расходных обязательств ГРБ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1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8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6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4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2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= 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ценивается соблюдение сроков представления в финансовый от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= 100 *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умма бюджетных ассигнований 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27432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рост доли бюджетных ассигнований ГРБС на отчётный (текущий) финансовый год, утверждённых решением о бюдж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ётный (текущий) 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Доля своевременно утвер-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ждённых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649605" cy="38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274320" cy="38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574675" cy="387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 – количество представленных отчётов в установленный ср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274320" cy="387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Доля представленных в полном объёме согласно утверждённой форме отчётов о реализации муниципальной программы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674370" cy="424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274320" cy="387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и о муниципальных программах и фактических результатах их реализ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, заказчиком и исполнителем которых является ИОГВ, размещена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змещена на официальном сайт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расхода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сть расходов (без учёта целевых поступлений из районного, областного и федерального бюджетов)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(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ср) * 100/Еср,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/>
              <w:drawing>
                <wp:inline distT="0" distB="0" distL="0" distR="0">
                  <wp:extent cx="2256155" cy="942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ориентиром является значение по-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= Ко/Кн,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 – объём просроченной кредиторской задолженности ГРБС и подведомственных муниципальных учреждений  по состоянию на конец отчётного периода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 если Р &gt;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Кз/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/>
              <w:drawing>
                <wp:inline distT="0" distB="0" distL="0" distR="0">
                  <wp:extent cx="0" cy="699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3238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кредиторской задолженности по расчётам 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управления дебиторской задолж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ставщиками и подрядчика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Д/Е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– объём дебитор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/>
              <w:drawing>
                <wp:inline distT="0" distB="0" distL="0" distR="0">
                  <wp:extent cx="0" cy="699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3238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зысканию по исполнительным документа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Паникинского сельсовета Медвенского района Курской област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конец отчётного периода;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/>
              <w:drawing>
                <wp:inline distT="0" distB="0" distL="0" distR="0">
                  <wp:extent cx="0" cy="4997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27559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Паникинского сельсовета Медвенского района Курской области.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дохода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работы с невыясненными поступлениями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/>
              <w:drawing>
                <wp:inline distT="0" distB="0" distL="0" distR="0">
                  <wp:extent cx="462280" cy="387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доход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Паникинского сельсовета Медвенского района Курской област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" w:leader="none"/>
                <w:tab w:val="left" w:pos="316" w:leader="none"/>
              </w:tabs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316" w:leader="none"/>
              </w:tabs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" w:leader="none"/>
                <w:tab w:val="left" w:pos="457" w:leader="none"/>
              </w:tabs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ставления АДБ бюджетной отчётности ГАД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зрачность бюджетного процесс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а официальном сайте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 (Р) = 1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 (Р) = 0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размещены на официальном сайт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личие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Style w:val="Style20"/>
                <w:rStyle w:val="FootnoteAnchor"/>
              </w:rPr>
              <w:footnoteReference w:id="2"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1, если отчёт об исполнении муниципальных заданий на оказание муниципальных услуг (выполнение работ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ён на официальном 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 учрежде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змещён на официальном 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ей планов финансово-хозяйственной деятельности или информации о бюджетных обязательств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а официальном сайте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ы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змещены на официальном сайт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(муниципальных) учрежд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.gov.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.07.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86н «Об утверждении порядка предоставл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и государственным (муниципальным) учреждением, её размещения на официальном сайте в сети Интернет и ведения указанного сайт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Nbus/N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us – 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общее количество муниципальных учрежд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 (P) = 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 = 100;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 (P) = 0,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70 ≤ P &lt; 100;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 если P &lt; 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 100%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720" w:bottom="776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квартального мониторинга качества финансового менеджмента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никинского сельсовета Медвенского района Курской област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/>
        <w:t xml:space="preserve"> </w:t>
      </w:r>
    </w:p>
    <w:tbl>
      <w:tblPr>
        <w:tblW w:w="15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24"/>
        <w:gridCol w:w="3209"/>
        <w:gridCol w:w="1118"/>
        <w:gridCol w:w="1115"/>
        <w:gridCol w:w="4186"/>
        <w:gridCol w:w="2386"/>
      </w:tblGrid>
      <w:tr>
        <w:trPr>
          <w:tblHeader w:val="true"/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руппы в оценке /показа-теля в группе (%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249" w:right="0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24"/>
        <w:gridCol w:w="3209"/>
        <w:gridCol w:w="1118"/>
        <w:gridCol w:w="1115"/>
        <w:gridCol w:w="4186"/>
        <w:gridCol w:w="2386"/>
      </w:tblGrid>
      <w:tr>
        <w:trPr>
          <w:tblHeader w:val="true"/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количество изменений в сводную бюджетную роспись 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районного, областного и федерального бюджетов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 – количество уведомлений об изменении бюджетных назначений сводной бюджетной росписи бюджета Паникинского сельсовета Медвенского района Курской обла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а,</w:t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а;</w:t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а,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де: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3 – в случае мониторинга качества финансового менеджмента за первый квартал текущего финансового года;</w:t>
            </w:r>
          </w:p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= 6 – в случае мониторинга качества 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финансового менеджмента за первое   полугодие  текущего финансового года;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9 – в случае мониторинга качества финансового менеджмента за 9 месяцев текущего финансового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льшое количество изменений в сводную бюджетную роспись бюджета Паникинского сельсовета Медвенского района Курской области  свидетельствует о низком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качестве работы главных распорядителей средств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(далее – ГРБС) по финансовому планированию.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м ориентиром является отсутствие изменений в сводной бюджетной росписи бюджета Паникинского сельсовета Медвенского района Курской области</w:t>
            </w:r>
          </w:p>
        </w:tc>
      </w:tr>
      <w:tr>
        <w:trPr>
          <w:trHeight w:val="8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доля суммы изменений в сводной бюджетной росписи бюджета Паникинского сельсовета Медвенского района Курской области  (за исключением целевых  поступлений из районного, областного и федерального бюджетов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Titl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умма положительных изменений сводной бюджетной росписи бюджета Паникинского сельсовета Медвенского района Курской области  (за исключением целевых поступлений из районного, областного и федерального бюджетов и внесений изменений в решение о бюджете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на соответствующий период);</w:t>
            </w:r>
          </w:p>
          <w:p>
            <w:pPr>
              <w:pStyle w:val="ConsPlusTitl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Паникинского сельсовета Медвенского района Курской области  с учётом внесённых в неё изменений по состоянию на конец отчё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значение по-казателя свидетельствует о низком качестве работы ГРБС </w:t>
              <w:br/>
              <w:t>по финансовому планированию.</w:t>
            </w:r>
          </w:p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-казателя менее 15%</w:t>
            </w:r>
          </w:p>
        </w:tc>
      </w:tr>
      <w:tr>
        <w:trPr>
          <w:trHeight w:val="2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= 100 * </w:t>
            </w:r>
            <w:r>
              <w:rPr/>
              <w:drawing>
                <wp:inline distT="0" distB="0" distL="0" distR="0">
                  <wp:extent cx="409575" cy="2298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2" w:before="0" w:after="0"/>
              <w:jc w:val="both"/>
              <w:rPr/>
            </w:pPr>
            <w:r>
              <w:rPr/>
              <w:drawing>
                <wp:inline distT="0" distB="0" distL="0" distR="0">
                  <wp:extent cx="199390" cy="199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position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бюджетных  ассигнований 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42" w:before="0" w:after="0"/>
              <w:jc w:val="both"/>
              <w:rPr/>
            </w:pPr>
            <w:r>
              <w:rPr/>
              <w:drawing>
                <wp:inline distT="0" distB="0" distL="0" distR="0">
                  <wp:extent cx="179070" cy="199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чётный (текущий) финансовый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274320" cy="387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величение доли бюджетных ассигнований ГРБС на отчётный (текущий) финансовый год, утверждённых решением о бюдж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2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Доля своевременно утвер-ждённых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649605" cy="387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/>
              <w:drawing>
                <wp:inline distT="0" distB="0" distL="0" distR="0">
                  <wp:extent cx="274320" cy="387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нформации о муниципальных программах и фактических результатах их реализ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муниципальных программах и фактических результатах их реализ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 размещена на официальном сайте;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змещена на официальном сайт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Паникинского сельсовета Медвенского района Курской области  по расхода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в отчётном период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100 * Е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79070" cy="1993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чётный (текущий) финансовый год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оведения мониторинга качества финансового менеджмен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ервый кварта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Р ≥ 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2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Р ≥ 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50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Р ≥ 7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7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исполнения расходов по отношению к общей сумме бюджетных ассигнований ГРБС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= Ко/Кн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 если Р &gt;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уровня просроченной кредиторской задолженности более чем на 10%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умма, подлежащая взыскан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 исполнительным документа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Паникинского сельсовета Медвенского района Курской области, по состоянию на конец отчётного периода;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/>
              <w:drawing>
                <wp:inline distT="0" distB="0" distL="0" distR="0">
                  <wp:extent cx="0" cy="4997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27559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Паникинского сельсовета Медвенского района Курской области, по состоянию на конец отчётного периода, по отношению к кассовому исполнению расходов ГРБС в отчётном периоде.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Паникинского сельсовета Медвенского района Курской области   по дохода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работы с невыясненными поступлениями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/>
              <w:drawing>
                <wp:inline distT="0" distB="0" distL="0" distR="0">
                  <wp:extent cx="462280" cy="387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доход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Паникин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220" w:leader="none"/>
                <w:tab w:val="left" w:pos="316" w:leader="none"/>
              </w:tabs>
              <w:spacing w:lineRule="auto" w:line="230" w:before="0" w:after="0"/>
              <w:ind w:left="0" w:right="0" w:firstLine="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220" w:leader="none"/>
                <w:tab w:val="left" w:pos="460" w:leader="none"/>
              </w:tabs>
              <w:spacing w:lineRule="auto" w:line="230" w:before="0" w:after="0"/>
              <w:ind w:left="0" w:right="0" w:firstLine="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220" w:leader="none"/>
                <w:tab w:val="left" w:pos="460" w:leader="none"/>
              </w:tabs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ставления АДБ бюджетной отчётности ГАД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 утверждённые формы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993" w:top="1050" w:footer="720" w:bottom="850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чёта показателей ежегодного монитор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дителями средств бюджета Паникинского сельсовета Медвенского района Ку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42"/>
        <w:gridCol w:w="1383"/>
        <w:gridCol w:w="1225"/>
      </w:tblGrid>
      <w:tr>
        <w:trPr>
          <w:trHeight w:val="6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42"/>
        <w:gridCol w:w="1383"/>
        <w:gridCol w:w="1225"/>
      </w:tblGrid>
      <w:tr>
        <w:trPr>
          <w:tblHeader w:val="true"/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ведомлений об изменении бюджетных назначений сводной бюджетной росписи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ложительных изменений сводной бюджетной росписи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исключением целевых поступлений из областного и федерального бюджетов и внесений изменений в решение о бюджете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соответствующий период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бюджетных ассигнований главных распорядителей средств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– ГРБС) согласно сводной бюджетной росписи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бюджетных ассигнований ГРБС, предусмотренная решением о бюджете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отчётный (текущий) финансов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дней отклонений от установленно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рока представления реестра расходных обязательств ГРБС до даты регистрации в  финансовое управление письма ГРБС, к которому приложен реестр расходных обязательств ГРБ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кред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деб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по исполнитель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кумен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ёт средств бюджета Паникинского сельсовета Медвенского района Курской област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невыясненных поступлений по главному </w:t>
              <w:br/>
              <w:t>администратору доходов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отчётный пери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й акт главного администратора доходов </w:t>
              <w:br/>
              <w:t>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администрированию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нформации о муниципальных программах и фактических результатах их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Паникинского сельсовета Медвенского района Курской области (далее – ссыл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никинского сельсовета Медвенского района Кур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никинского сельсовета Медвенского района Кур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ИОГВ правового акта, устанавливающего порядок формирования </w:t>
              <w:br/>
              <w:t>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едение публичных рейтингов их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ИОГВ показателей планов финансово-хозяйственной деятельности или информации о бюджетных обязательств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никинского сельсовета Медвенского района Кур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муниципаль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758"/>
        <w:gridCol w:w="3765"/>
        <w:gridCol w:w="3765"/>
      </w:tblGrid>
      <w:tr>
        <w:trPr>
          <w:trHeight w:val="300" w:hRule="atLeast"/>
        </w:trPr>
        <w:tc>
          <w:tcPr>
            <w:tcW w:w="67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828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828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  <w:tc>
          <w:tcPr>
            <w:tcW w:w="828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28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pacing w:lineRule="atLeast" w:line="10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чёта показателей ежеквартального мониторинг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ителями средств бюджета Паникинского сельсовета Медвенского района Курской области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икинского сельсовета Медвенского района Кур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91"/>
        <w:gridCol w:w="1520"/>
        <w:gridCol w:w="1225"/>
      </w:tblGrid>
      <w:tr>
        <w:trPr>
          <w:trHeight w:val="6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91"/>
        <w:gridCol w:w="1520"/>
        <w:gridCol w:w="1225"/>
      </w:tblGrid>
      <w:tr>
        <w:trPr>
          <w:tblHeader w:val="true"/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ведомлений об изменении бюджетных назначений сводной бюджетной росписи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ложительных изменений сводной бюджетной росписи бюджета Новского сель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исключением целевых поступлений из областного и федерального бюджетов и внесений изменений в решение о бюджете Паникинского сельсовета Медвенского района Курской области на соответствующий перио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бюджетных ассигнований главных распорядителей средств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– ГРБС) согласно сводной бюджетной росписи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бюджетных ассигнований ГРБС, предусмотренная решением о бюджете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тчётный (текущий) финансовый год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-</w:t>
              <w:br/>
              <w:t>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-</w:t>
              <w:br/>
              <w:t xml:space="preserve">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кумен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ёт средств бюджета Паникинского сельсовета Медвенского района Курской област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 расходов ГРБС в отчётном перио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невыясненных поступлений по главному администратору доходов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отчётный пери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акт главного администратора доходов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администрированию до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Паникинского сельсовета Медвенского района Курской обла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официальном сайте ИОГВ информации о муниципальных программах и фактических результатах их реали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Паникинского сельсовета Медвенского района Курской обла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1184"/>
        <w:gridCol w:w="3765"/>
        <w:gridCol w:w="3765"/>
      </w:tblGrid>
      <w:tr>
        <w:trPr>
          <w:trHeight w:val="300" w:hRule="atLeast"/>
        </w:trPr>
        <w:tc>
          <w:tcPr>
            <w:tcW w:w="63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87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87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  <w:tc>
          <w:tcPr>
            <w:tcW w:w="87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7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_________________20 ___   г. </w:t>
            </w:r>
          </w:p>
        </w:tc>
        <w:tc>
          <w:tcPr>
            <w:tcW w:w="87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pacing w:lineRule="atLeast" w:line="10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 Администрац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икинского сельсовета Медвенского района Кур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______________________________</w:t>
      </w:r>
    </w:p>
    <w:p>
      <w:pPr>
        <w:pStyle w:val="Normal"/>
        <w:spacing w:lineRule="atLeast" w:line="100" w:before="0" w:after="0"/>
        <w:jc w:val="right"/>
        <w:rPr/>
      </w:pPr>
      <w:r>
        <w:rPr/>
        <w:t>Периодичность: ежеквартальная, годовая</w:t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0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___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отчётный (текущий) год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диница измерения: тыс. рублей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Бюджетные ассигнования главного распорядителя средств бюджета Паникинского сельсовета Медвенского района Курской области, предусмотренные решением о бюджет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на очередной (текущий) финансовый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52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236"/>
        <w:gridCol w:w="3765"/>
        <w:gridCol w:w="3765"/>
      </w:tblGrid>
      <w:tr>
        <w:trPr>
          <w:trHeight w:val="300" w:hRule="atLeast"/>
        </w:trPr>
        <w:tc>
          <w:tcPr>
            <w:tcW w:w="74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_________________20 ___   г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701" w:right="850" w:gutter="0" w:header="426" w:top="708" w:footer="72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widowControl w:val="false"/>
        <w:spacing w:lineRule="atLeast" w:line="100" w:before="0" w:after="0"/>
        <w:ind w:left="113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spacing w:lineRule="atLeast" w:line="100" w:before="0" w:after="0"/>
        <w:ind w:left="113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Финансовое управление  администрации Медвенского муниципального района,</w:t>
      </w:r>
    </w:p>
    <w:p>
      <w:pPr>
        <w:pStyle w:val="Normal"/>
        <w:spacing w:lineRule="atLeast" w:line="100" w:before="0" w:after="0"/>
        <w:ind w:left="0" w:right="-314" w:hanging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главный распорядитель средств бюджета Паникинского сельсовета Медвенского района Курской области  </w:t>
      </w:r>
    </w:p>
    <w:p>
      <w:pPr>
        <w:pStyle w:val="Normal"/>
        <w:spacing w:lineRule="atLeast" w:line="100" w:before="0" w:after="0"/>
        <w:jc w:val="right"/>
        <w:rPr/>
      </w:pPr>
      <w:r>
        <w:rPr/>
        <w:t>Периодичность: ежеквартальная, годовая</w:t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990"/>
        <w:gridCol w:w="1003"/>
        <w:gridCol w:w="482"/>
        <w:gridCol w:w="1613"/>
        <w:gridCol w:w="963"/>
        <w:gridCol w:w="26"/>
        <w:gridCol w:w="210"/>
        <w:gridCol w:w="781"/>
        <w:gridCol w:w="410"/>
        <w:gridCol w:w="580"/>
        <w:gridCol w:w="1309"/>
        <w:gridCol w:w="912"/>
        <w:gridCol w:w="256"/>
        <w:gridCol w:w="1362"/>
        <w:gridCol w:w="1127"/>
        <w:gridCol w:w="979"/>
        <w:gridCol w:w="846"/>
      </w:tblGrid>
      <w:tr>
        <w:trPr>
          <w:trHeight w:val="620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именование главного </w:t>
              <w:br/>
              <w:t>распорядителя средств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авовых акт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х распорядителей средств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 к организации внутреннего финансового контроля и внутреннего финансового аудита, </w:t>
              <w:br/>
              <w:t xml:space="preserve">установленным нормативными правовыми </w:t>
              <w:br/>
              <w:t xml:space="preserve">актами Министерства финансов Россий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ции и Кур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х распорядителей средств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драздел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х распорядителей средств 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раздел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</w:t>
              <w:br/>
              <w:t>бюджета Паникинского сельсовета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 по фактам выявленных нарушений </w:t>
              <w:br/>
              <w:t>по результатам проверок органов внутреннего финансового контроля, внешнего ого финансового контроля, в том числе по подведомственным учреждениям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у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соответствует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для всех уполномоченных должностных лиц, но не в полном объём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  <w:br/>
              <w:t>не определен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рушени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выявл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явлены наруше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кол-во предписаний)</w:t>
            </w:r>
          </w:p>
        </w:tc>
      </w:tr>
      <w:tr>
        <w:trPr>
          <w:trHeight w:val="2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62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  __________________   _________________________________        </w:t>
            </w:r>
          </w:p>
        </w:tc>
        <w:tc>
          <w:tcPr>
            <w:tcW w:w="879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62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879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62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62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  <w:tc>
          <w:tcPr>
            <w:tcW w:w="879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62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79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62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62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1"/>
      <w:footerReference w:type="default" r:id="rId32"/>
      <w:footnotePr>
        <w:numFmt w:val="decimal"/>
      </w:footnotePr>
      <w:type w:val="nextPage"/>
      <w:pgSz w:orient="landscape" w:w="16838" w:h="11906"/>
      <w:pgMar w:left="1134" w:right="1134" w:gutter="0" w:header="567" w:top="1134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 w:before="0" w:after="0"/>
        <w:ind w:left="0" w:right="-456" w:hanging="0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ГРБС, имеющих подведомственные организации, оказывающие социальные услуги, дополнительно включается размещение результатов независимой оценки качества работы. </w:t>
      </w:r>
      <w:r>
        <w:br w:type="page"/>
      </w:r>
    </w:p>
    <w:p>
      <w:pPr>
        <w:pStyle w:val="Footnote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suppressLineNumbers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Arial" w:hAnsi="Arial" w:cs="Arial"/>
      <w:sz w:val="20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outlineLvl w:val="5"/>
    </w:pPr>
    <w:rPr>
      <w:rFonts w:ascii="Arial" w:hAnsi="Arial" w:cs="Arial"/>
      <w:b/>
      <w:caps/>
      <w:sz w:val="20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DefaultParagraphFont"/>
    <w:qFormat/>
    <w:rPr>
      <w:rFonts w:ascii="Arial" w:hAnsi="Arial" w:eastAsia="Times New Roman" w:cs="Arial"/>
      <w:b/>
      <w:bCs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b/>
      <w:caps/>
      <w:szCs w:val="24"/>
      <w:u w:val="single"/>
    </w:rPr>
  </w:style>
  <w:style w:type="character" w:styleId="Style9">
    <w:name w:val="Верхний колонтитул Знак"/>
    <w:qFormat/>
    <w:rPr>
      <w:rFonts w:eastAsia="Times New Roman"/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3">
    <w:name w:val="Обычный (веб)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basedOn w:val="DefaultParagraphFont"/>
    <w:qFormat/>
    <w:rPr>
      <w:sz w:val="28"/>
    </w:rPr>
  </w:style>
  <w:style w:type="character" w:styleId="Style14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basedOn w:val="DefaultParagraphFont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basedOn w:val="DefaultParagraphFont"/>
    <w:qFormat/>
    <w:rPr>
      <w:rFonts w:eastAsia="Times New Roman"/>
    </w:rPr>
  </w:style>
  <w:style w:type="character" w:styleId="Style18">
    <w:name w:val="Текст примечания Знак"/>
    <w:basedOn w:val="DefaultParagraphFont"/>
    <w:qFormat/>
    <w:rPr>
      <w:rFonts w:ascii="Times New Roman" w:hAnsi="Times New Roman" w:eastAsia="Times New Roman" w:cs="Times New Roman"/>
    </w:rPr>
  </w:style>
  <w:style w:type="character" w:styleId="13">
    <w:name w:val="Текст примечания Знак1"/>
    <w:basedOn w:val="DefaultParagraphFont"/>
    <w:qFormat/>
    <w:rPr>
      <w:rFonts w:eastAsia="Times New Roman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</w:rPr>
  </w:style>
  <w:style w:type="character" w:styleId="211">
    <w:name w:val="Основной текст 2 Знак1"/>
    <w:basedOn w:val="DefaultParagraphFont"/>
    <w:qFormat/>
    <w:rPr>
      <w:rFonts w:eastAsia="Times New Roman"/>
      <w:sz w:val="22"/>
      <w:szCs w:val="22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b/>
      <w:szCs w:val="24"/>
    </w:rPr>
  </w:style>
  <w:style w:type="character" w:styleId="311">
    <w:name w:val="Основной текст 3 Знак1"/>
    <w:basedOn w:val="DefaultParagraphFont"/>
    <w:qFormat/>
    <w:rPr>
      <w:rFonts w:eastAsia="Times New Roman"/>
      <w:sz w:val="16"/>
      <w:szCs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14">
    <w:name w:val="Основной текст Знак1"/>
    <w:basedOn w:val="DefaultParagraphFont"/>
    <w:qFormat/>
    <w:rPr>
      <w:rFonts w:eastAsia="Times New Roman"/>
      <w:sz w:val="22"/>
      <w:szCs w:val="22"/>
    </w:rPr>
  </w:style>
  <w:style w:type="character" w:styleId="15">
    <w:name w:val="Схема документа Знак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9">
    <w:name w:val="Символ сноски"/>
    <w:qFormat/>
    <w:rPr/>
  </w:style>
  <w:style w:type="character" w:styleId="Style20">
    <w:name w:val="Знак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18">
    <w:name w:val="Стиль1"/>
    <w:basedOn w:val="Normal"/>
    <w:qFormat/>
    <w:pPr>
      <w:spacing w:lineRule="atLeast" w:line="100" w:before="0" w:after="0"/>
      <w:ind w:left="0" w:right="0" w:firstLine="709"/>
      <w:jc w:val="both"/>
    </w:pPr>
    <w:rPr>
      <w:rFonts w:eastAsia="Calibri"/>
      <w:sz w:val="28"/>
      <w:szCs w:val="20"/>
    </w:rPr>
  </w:style>
  <w:style w:type="paragraph" w:styleId="DocumentMap">
    <w:name w:val="Document Map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</w:pPr>
    <w:rPr>
      <w:rFonts w:ascii="Arial" w:hAnsi="Arial" w:cs="Arial"/>
      <w:b/>
      <w:sz w:val="20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5">
    <w:name w:val="Прижатый влево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12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Министерство финансов Ульян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1:00Z</dcterms:created>
  <dc:creator>u506-9</dc:creator>
  <dc:description/>
  <dc:language>en-US</dc:language>
  <cp:lastModifiedBy>BUH</cp:lastModifiedBy>
  <cp:lastPrinted>2020-03-20T10:46:00Z</cp:lastPrinted>
  <dcterms:modified xsi:type="dcterms:W3CDTF">2020-09-30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