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января 2021 года №60/212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8.01.2021 года №73 «Об утверждении коэффициента индексации выплат, пособий и компенсаций в 2021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31.01.2020 г. №45/165 «Об утверждении стоимости услуг, предоставляемых согласно гарантированному перечню услуг по погребению» с 1 февраля 2021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1.2021 года №60/2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63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-51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                                                                 __________________А 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Пенсионн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Российской Федерации по Курской области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21 года №60/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4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-51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                                                      ______________________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умерш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Пенсионногофонда Российской Федерации по Курской области                     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1-01-26T11:10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