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января 2021 года №60/2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/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33438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3702318 рублей 07 копее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2. В статье 4 пункт 5 исключить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9.01.2021  года № 60/2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7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9.01.2021 года №60/2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5"/>
        <w:gridCol w:w="1845"/>
        <w:gridCol w:w="2160"/>
      </w:tblGrid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8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21 года №60/2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0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2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2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7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21 года №60/211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5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2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2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57,6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21 года №60/2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8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49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3,5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9-05-23T13:53:00Z</cp:lastPrinted>
  <dcterms:modified xsi:type="dcterms:W3CDTF">2021-02-04T13:01:00Z</dcterms:modified>
  <cp:revision>8</cp:revision>
  <dc:subject/>
  <dc:title>СОБРАНИЕ ДЕПУТАТОВ РЖАВСКОГО СЕЛЬСОВЕТА</dc:title>
</cp:coreProperties>
</file>