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03.03.2021 года                          № 61/21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03.03.2021 года  №61/21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ИЙ СЕЛЬСОВЕТ»МЕДВЕНСК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пинькова Татьяна сергеевна          -    Зам.главы 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нков Юрий Николаевич             -  специалист в сфере земельных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отношений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атьяна Ивановна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03.03.2021 года №61/217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ий сельсовет» Медвенск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03.03.2021 года №61/217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аники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50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3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03-09T13:22:00Z</cp:lastPrinted>
  <dcterms:modified xsi:type="dcterms:W3CDTF">2009-04-29T13:17:58Z</dcterms:modified>
  <cp:revision>70</cp:revision>
  <dc:subject/>
  <dc:title>ПОЛОЖЕНИЯ</dc:title>
</cp:coreProperties>
</file>