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03.03.2021 года                             № 61/22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 «Об утверждении отчета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об исполнении бюджета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 за 2020 год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статьёй 43 Устава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Внести проект решения Собрания депутатов Паникинского сельсовета Медвенского района Курской области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отчета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исполнении бюджета муниципального образования «Паникинский сельсовет» Медвенского района Курской области за 2020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бнародовать текст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0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0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нести предложения по совершенствованию данного проекта.</w:t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0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(прилагается)</w:t>
      </w:r>
    </w:p>
    <w:p>
      <w:pPr>
        <w:pStyle w:val="Normal"/>
        <w:ind w:left="25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Поручить комиссии:</w:t>
      </w:r>
    </w:p>
    <w:p>
      <w:pPr>
        <w:pStyle w:val="Normal"/>
        <w:ind w:left="-30" w:right="0" w:firstLine="73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0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Утвердить прилагаемые: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0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0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-15" w:right="0" w:firstLine="735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Контроль за исполнением настоящего решения возложить на Главу Паникинского сельсовета Медвенского района Горбачева А.А.</w:t>
      </w:r>
    </w:p>
    <w:p>
      <w:pPr>
        <w:pStyle w:val="Normal"/>
        <w:ind w:left="-36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А.А.Горбачев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Утверждено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решением  Собрания депутатов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едвен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т 03.03.2021 г.  № 61/221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КОМИССИИ ПО ОБСУЖДЕНИЮ ПРОЕКТА РЕШЕНИЯ «ОБ УТВЕРЖДЕНИИ ОТЧЕТА ОБ ИСПОЛНЕНИИ БЮДЖЕТА МУНИЦИПАЛЬНОГО ОБРАЗОВАНИЯ «ПАНИКИНСКИЙ СЕЛЬСОВЕТ» МЕДВЕН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 2020 г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орбачев А.А.  -    Глава Паникинского сельсовета Медвенского района, председатель комиссии;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Шпинькова Т.С.-  заместитель главы Администраци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, секретарь комиссии;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Члены комиссии: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нкова В.В. -                     директор МКУК «Паникинский СДК»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укьянчикова Т.И.  -        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рпушина М.В.-              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овета Медвенского района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о</w:t>
      </w:r>
    </w:p>
    <w:p>
      <w:pPr>
        <w:pStyle w:val="Normal"/>
        <w:ind w:left="6297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6297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от 03.03.2021 г. № 61/221</w:t>
      </w:r>
    </w:p>
    <w:p>
      <w:pPr>
        <w:pStyle w:val="Normal"/>
        <w:ind w:left="4956" w:right="0" w:hanging="0"/>
        <w:jc w:val="center"/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Об утверждении отчета об исполнении бюджета муниципального образования «Паникинский сельсовет» Медвенского района Курской области за 2020 год»</w:t>
      </w:r>
    </w:p>
    <w:p>
      <w:pPr>
        <w:pStyle w:val="Normal"/>
        <w:ind w:left="-36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firstLine="72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0 год»</w:t>
      </w:r>
    </w:p>
    <w:p>
      <w:pPr>
        <w:pStyle w:val="Normal"/>
        <w:ind w:left="-15" w:right="0" w:firstLine="720"/>
        <w:jc w:val="both"/>
        <w:rPr>
          <w:rStyle w:val="PageNumber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ind w:left="-15" w:right="0" w:firstLine="69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2.Обсуждение проекта решения Собрания депутатов Паникинского сельсовета Медвенского района 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0 год»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0 год».</w:t>
      </w:r>
    </w:p>
    <w:p>
      <w:pPr>
        <w:pStyle w:val="Normal"/>
        <w:ind w:left="-15" w:right="0" w:firstLine="73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отчета об исполнении бюджета муниципального образования «Паникинский сельсовет» Медвенского района Курской области за 2020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информационных стендах.</w:t>
      </w:r>
    </w:p>
    <w:p>
      <w:pPr>
        <w:pStyle w:val="Normal"/>
        <w:ind w:left="-15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0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( далее комиссия), расположенную по адресу: Курская область  Медвенский район с.Паники, Администрация Паникинского сельсовета Медвенского района.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Обсуждение гражданами проекта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0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15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0 год».</w:t>
      </w:r>
    </w:p>
    <w:p>
      <w:pPr>
        <w:pStyle w:val="Normal"/>
        <w:ind w:left="-15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03.03.2021 г. № 61/221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учета предложений по проекту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0 год»</w:t>
      </w:r>
    </w:p>
    <w:p>
      <w:pPr>
        <w:pStyle w:val="Normal"/>
        <w:ind w:left="-18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ind w:left="-15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екту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0 год»</w:t>
      </w:r>
      <w:r>
        <w:rPr>
          <w:rStyle w:val="PageNumber"/>
          <w:rFonts w:eastAsia="Times New Roman" w:cs="Times New Roman"/>
          <w:b/>
          <w:bCs w:val="false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5" w:right="0" w:firstLine="57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Предложения по проекту решения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0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30" w:right="0" w:firstLine="55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Предложения по проекту решения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Об утверждении отчета об исполнении бюджета муниципального образования «Паникинский сельсовет» Медвенского района Курской области за 2020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носятся в комиссию по обсуждению проекта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0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в письменном виде по адресу: Курская область Медвенский район с.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Предложения по проекту решения 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Об утверждении отчета об исполнении бюджета муниципального образования «Паникинский сельсовет» Медвенского района Курской области за 2020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6. Предложения по проекту решения 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0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</w:p>
    <w:p>
      <w:pPr>
        <w:pStyle w:val="Normal"/>
        <w:ind w:left="4956" w:right="0" w:hanging="0"/>
        <w:jc w:val="center"/>
        <w:rPr>
          <w:rFonts w:ascii="Arial" w:hAnsi="Arial"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508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3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1-03-09T17:08:00Z</cp:lastPrinted>
  <dcterms:modified xsi:type="dcterms:W3CDTF">2009-04-29T13:17:58Z</dcterms:modified>
  <cp:revision>70</cp:revision>
  <dc:subject/>
  <dc:title>ПОЛОЖЕНИЯ</dc:title>
</cp:coreProperties>
</file>