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т 03.03.2021 года</w:t>
        <w:tab/>
        <w:t xml:space="preserve">                   №61/222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роекту решения Собрания депутатов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района  «Об утверждении    отчета   об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исполнении бюджета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за 2020 год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24 марта 2021 года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 10.00 час.  по адресу : Курская область Медвенский район с. Паники, Паникинский сельский Дом культуры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03.03.2021 года № 61/22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0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8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21-03-09T17:13:00Z</cp:lastPrinted>
  <dcterms:modified xsi:type="dcterms:W3CDTF">2008-12-07T17:10:28Z</dcterms:modified>
  <cp:revision>8</cp:revision>
  <dc:subject/>
  <dc:title/>
</cp:coreProperties>
</file>