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5 апреля 2021 года № 62/230</w:t>
      </w:r>
    </w:p>
    <w:p>
      <w:pPr>
        <w:pStyle w:val="ConsTitle"/>
        <w:widowControl/>
        <w:bidi w:val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</w:t>
      </w:r>
    </w:p>
    <w:p>
      <w:pPr>
        <w:pStyle w:val="TextBody"/>
        <w:ind w:left="0" w:right="0" w:hanging="426"/>
        <w:rPr>
          <w:rFonts w:ascii="Arial" w:hAnsi="Arial" w:cs="Arial"/>
          <w:b/>
          <w:b/>
          <w:bCs w:val="false"/>
          <w:sz w:val="24"/>
          <w:szCs w:val="32"/>
          <w:lang w:val="ru-RU"/>
        </w:rPr>
      </w:pPr>
      <w:r>
        <w:rPr>
          <w:rFonts w:cs="Arial" w:ascii="Arial" w:hAnsi="Arial"/>
          <w:b/>
          <w:bCs w:val="false"/>
          <w:sz w:val="24"/>
          <w:szCs w:val="32"/>
          <w:lang w:val="ru-RU"/>
        </w:rPr>
      </w:r>
    </w:p>
    <w:p>
      <w:pPr>
        <w:pStyle w:val="TextBody"/>
        <w:ind w:left="0" w:right="0" w:hanging="42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 </w:t>
      </w:r>
      <w:r>
        <w:rPr>
          <w:rFonts w:cs="Arial" w:ascii="Arial" w:hAnsi="Arial"/>
          <w:bCs/>
        </w:rPr>
        <w:t>от 25 июня 2019 года №33/128</w:t>
      </w:r>
      <w:r>
        <w:rPr>
          <w:rFonts w:cs="Arial" w:ascii="Arial" w:hAnsi="Arial"/>
        </w:rPr>
        <w:t xml:space="preserve">, решением Собрания депутатов Паникинского сельсовета Медвенского района Курской области №42/158 от 19 декабря 2019 года «О бюджете муниципального образования «Паникинский сельсовет» Медвенского района Курской области на 2020 год   </w:t>
      </w:r>
      <w:r>
        <w:rPr>
          <w:rFonts w:cs="Arial" w:ascii="Arial" w:hAnsi="Arial"/>
          <w:bCs/>
        </w:rPr>
        <w:t>и плановый период 2021 и 2022 годов (с внесенными дополнениями и изменениями)</w:t>
      </w:r>
      <w:r>
        <w:rPr>
          <w:rFonts w:cs="Arial" w:ascii="Arial" w:hAnsi="Arial"/>
        </w:rPr>
        <w:t xml:space="preserve"> РЕШИЛО: 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>1.Утвердить прилагаемый отчет об исполнении бюджета муниципального образования «Паникинский сельсовет» Медвенского района Курской области за 2020 год по доходам в сумме 6400 280 рублей 40 коп., по расходам в сумме 6676 280 рубля 18 коп., дефицит в сумме 275 999 рубль 78 коп. в том числе: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источникам внутреннего финансирования дефицита бюджета муниципального образования «Паникинский сельсовет» Медвенского района Курской области за 2020 год согласно приложению №1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поступлению доходов в бюджет муниципального образования «Паникинский сельсовет» Медвенского района Курской области за 2020 год согласно приложению №2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>по распределению расходов бюджета муниципального образования «Паникинский сельсовет» Медвенского района Курской области за 2020 год по разделам,</w:t>
      </w:r>
      <w:r>
        <w:rPr>
          <w:rFonts w:cs="Arial" w:ascii="Arial" w:hAnsi="Arial"/>
          <w:bCs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Arial" w:ascii="Arial" w:hAnsi="Arial"/>
          <w:lang w:val="ru-RU"/>
        </w:rPr>
        <w:t>, согласно приложению №3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ведомственной структуре расходов бюджета муниципального образования «Паникинский сельсовет» Медвенского района Курской области за 2020 год, согласно приложению №4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распределению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0 год, согласно приложению №5 к настоящему решению.  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2. Настоящее решение вступает в силу со дня его подписания и подлежит  опубликованию</w:t>
      </w:r>
      <w:r>
        <w:rPr>
          <w:rFonts w:cs="Arial" w:ascii="Arial" w:hAnsi="Arial"/>
          <w:lang w:val="ru-RU"/>
        </w:rPr>
        <w:t xml:space="preserve"> на официальном сайте муниципального образования «Паникинский сельсовет» Медвенского района в информационно-телекоммуникабельной сети Интернет</w:t>
      </w:r>
    </w:p>
    <w:p>
      <w:pPr>
        <w:pStyle w:val="Normal"/>
        <w:ind w:left="585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венского района                                                                             А.А.Горбач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bookmarkStart w:id="0" w:name="OLE_LINK6"/>
      <w:bookmarkStart w:id="1" w:name="OLE_LINK7"/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jc w:val="right"/>
        <w:rPr/>
      </w:pPr>
      <w:bookmarkStart w:id="2" w:name="OLE_LINK6"/>
      <w:bookmarkStart w:id="3" w:name="OLE_LINK7"/>
      <w:r>
        <w:rPr>
          <w:rFonts w:cs="Arial" w:ascii="Arial" w:hAnsi="Arial"/>
          <w:color w:val="000000"/>
          <w:sz w:val="24"/>
          <w:szCs w:val="24"/>
          <w:lang w:val="ru-RU"/>
        </w:rPr>
        <w:t>от 05.04.2021  года №</w:t>
      </w:r>
      <w:bookmarkEnd w:id="2"/>
      <w:bookmarkEnd w:id="3"/>
      <w:r>
        <w:rPr>
          <w:rFonts w:cs="Arial" w:ascii="Arial" w:hAnsi="Arial"/>
          <w:color w:val="000000"/>
          <w:sz w:val="24"/>
          <w:szCs w:val="24"/>
          <w:lang w:val="ru-RU"/>
        </w:rPr>
        <w:t>62/23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бюджета муниципального образования «Паникинский сельсовет» Медвенского района Курской области з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923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35"/>
        <w:gridCol w:w="3345"/>
        <w:gridCol w:w="1695"/>
        <w:gridCol w:w="165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7606,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5999,7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 00 0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7606,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 0000 5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634511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6418887,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5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634511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6418887,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5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634511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6418887,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 5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634511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6418887,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 0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2725,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94886,8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2725,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94886,8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2725,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94886,8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2725,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94886,88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 05.04.2021 года №62/23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ъем поступлений доходов в бюджет муниципального образования «Паникинский сельсовет» за 2020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455" w:type="dxa"/>
        <w:jc w:val="left"/>
        <w:tblInd w:w="-1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3"/>
        <w:gridCol w:w="3692"/>
        <w:gridCol w:w="1710"/>
        <w:gridCol w:w="158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7511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400280,4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130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36465,40</w:t>
            </w:r>
          </w:p>
        </w:tc>
      </w:tr>
      <w:tr>
        <w:trPr>
          <w:trHeight w:val="31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046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4160,4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046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4160,4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046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3976,0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 01 02030 01 0000 110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4,36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и на совокупный на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7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5 03000 00 0000 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7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5 03010 01 0000 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7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6 000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580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9387,9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6 01000 00 00</w:t>
            </w:r>
            <w:r>
              <w:rPr>
                <w:rFonts w:cs="Arial" w:ascii="Arial" w:hAnsi="Arial"/>
                <w:sz w:val="24"/>
                <w:szCs w:val="24"/>
              </w:rPr>
              <w:t>00 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470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5584,66</w:t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470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5584,66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3110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13803,2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775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6647,00</w:t>
            </w:r>
          </w:p>
        </w:tc>
      </w:tr>
      <w:tr>
        <w:trPr>
          <w:trHeight w:val="7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775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6647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3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47156,2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33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47156,2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оказания платных услуг и компенсации государ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3 01990 00 0000 1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3 01995 10 0000 1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6381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63815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4356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43564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245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2451,00</w:t>
            </w:r>
          </w:p>
        </w:tc>
      </w:tr>
      <w:tr>
        <w:trPr>
          <w:trHeight w:val="3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1 0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590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5904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1 1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590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5904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654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6547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654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6547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329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3295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5576 0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618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6185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5576 1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618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6185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711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711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711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711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09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0975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09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0975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09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0975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025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0251,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025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025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 05.04.2021 года №62/23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-720" w:right="0" w:firstLine="72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-720" w:right="0" w:firstLine="72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2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расходов бюджета муниципального образования «Паникинский сельсовет» Медвенского района Курской области на 2020 год  по разделам, подразделам, целевым статьям расходов, видам расходов Российской Федераци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tbl>
      <w:tblPr>
        <w:tblW w:w="915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35"/>
        <w:gridCol w:w="525"/>
        <w:gridCol w:w="570"/>
        <w:gridCol w:w="1110"/>
        <w:gridCol w:w="720"/>
        <w:gridCol w:w="1500"/>
        <w:gridCol w:w="1595"/>
      </w:tblGrid>
      <w:tr>
        <w:trPr>
          <w:trHeight w:val="48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2725,9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76280,18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14445,2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7999,5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5092,6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0247,53</w:t>
            </w:r>
          </w:p>
        </w:tc>
      </w:tr>
      <w:tr>
        <w:trPr>
          <w:trHeight w:val="108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>
          <w:trHeight w:val="18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>
          <w:trHeight w:val="63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направленные на развитие муниципальной служб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3146,6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98301,5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3146,6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98301,5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3146,6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98301,53</w:t>
            </w:r>
          </w:p>
        </w:tc>
      </w:tr>
      <w:tr>
        <w:trPr>
          <w:trHeight w:val="4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3179,6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3179,69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966,9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5121,84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60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600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60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600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67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670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67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670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2839,5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1238,9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1766,5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0165,9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1766,5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0165,9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1766,5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0165,9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9601,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8000,4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165,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165,5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00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000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5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5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507,7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507,75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35,2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35,25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сновное мероприятие «Обеспечение пожарной безопасности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8975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8975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742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742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00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000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20797,1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20797,17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8836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8836,00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</w:tr>
      <w:tr>
        <w:trPr>
          <w:trHeight w:val="2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1393,8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1393,8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7891,6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7891,6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5901,6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5901,6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9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90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 05.04.2021 года №62/23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2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«Паникинский сельсовет» Медвенско</w:t>
      </w:r>
      <w:r>
        <w:rPr/>
        <w:t xml:space="preserve">го района Курской области за 2020 год </w:t>
      </w:r>
    </w:p>
    <w:tbl>
      <w:tblPr>
        <w:tblW w:w="915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15"/>
        <w:gridCol w:w="705"/>
        <w:gridCol w:w="615"/>
        <w:gridCol w:w="585"/>
        <w:gridCol w:w="1110"/>
        <w:gridCol w:w="645"/>
        <w:gridCol w:w="1380"/>
        <w:gridCol w:w="1400"/>
      </w:tblGrid>
      <w:tr>
        <w:trPr>
          <w:trHeight w:val="4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82725,9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76280,18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14445,2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7999,5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4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5092,6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0247,53</w:t>
            </w:r>
          </w:p>
        </w:tc>
      </w:tr>
      <w:tr>
        <w:trPr>
          <w:trHeight w:val="10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>
          <w:trHeight w:val="18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направленные на развитие муниципальной служб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3146,6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98301,53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3146,6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98301,53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3146,6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98301,53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3179,6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3179,69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966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5121,84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270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600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600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67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670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67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670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2839,5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1238,96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1766,5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0165,96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1766,5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0165,96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1766,5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0165,96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9601,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8000,46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165,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165,5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000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52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52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843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507,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507,75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35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35,25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сновное мероприятие «Обеспечение пожарной безопасно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897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8975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74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742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000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20797,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20797,17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883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8836,00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</w:tr>
      <w:tr>
        <w:trPr>
          <w:trHeight w:val="2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1393,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1393,8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7891,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7891,63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5901,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5901,63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9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90,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 05.04.2021  года №62/23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0 год</w:t>
      </w:r>
    </w:p>
    <w:p>
      <w:pPr>
        <w:pStyle w:val="Normal"/>
        <w:rPr/>
      </w:pPr>
      <w:r>
        <w:rPr/>
        <w:t xml:space="preserve"> </w:t>
      </w:r>
    </w:p>
    <w:tbl>
      <w:tblPr>
        <w:tblW w:w="909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75"/>
        <w:gridCol w:w="600"/>
        <w:gridCol w:w="540"/>
        <w:gridCol w:w="1230"/>
        <w:gridCol w:w="765"/>
        <w:gridCol w:w="1770"/>
        <w:gridCol w:w="1715"/>
      </w:tblGrid>
      <w:tr>
        <w:trPr>
          <w:trHeight w:val="4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аникинского сельсов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65266,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65266,68</w:t>
            </w:r>
          </w:p>
        </w:tc>
      </w:tr>
      <w:tr>
        <w:trPr>
          <w:trHeight w:val="10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>
          <w:trHeight w:val="18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>
          <w:trHeight w:val="63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направленные на развитие муниципальной служб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946,0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073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сновное мероприятие «Обеспечение пожарной безопас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8975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8975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9742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742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742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00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000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233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462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</w:tr>
      <w:tr>
        <w:trPr>
          <w:trHeight w:val="35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71,00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20797,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20797,17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4771,17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8836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8836,00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7069,00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L576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1767,00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7190,00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876,00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</w:tr>
      <w:tr>
        <w:trPr>
          <w:trHeight w:val="29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6314,0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90081,43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796,0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1393,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1393,8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7891,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7891,63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5901,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5901,63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90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90,0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04,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3" w:leader="none"/>
      </w:tabs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Styl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4"/>
    <w:qFormat/>
    <w:rPr>
      <w:color w:val="000000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2423" w:leader="none"/>
      </w:tabs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both"/>
    </w:pPr>
    <w:rPr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jc w:val="right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lang w:val="ru-RU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val="ru-RU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314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rFonts w:ascii="Liberation Sans;Arial" w:hAnsi="Liberation Sans;Arial" w:eastAsia="DejaVu Sans" w:cs="DejaVu Sans"/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lang w:val="ru-RU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/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  <w:lang w:val="ru-RU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8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9:00Z</dcterms:created>
  <dc:creator>Пашкова</dc:creator>
  <dc:description/>
  <dc:language>en-US</dc:language>
  <cp:lastModifiedBy>Пашкова</cp:lastModifiedBy>
  <cp:lastPrinted>2017-06-02T15:13:00Z</cp:lastPrinted>
  <dcterms:modified xsi:type="dcterms:W3CDTF">2021-04-08T06:46:00Z</dcterms:modified>
  <cp:revision>59</cp:revision>
  <dc:subject/>
  <dc:title>СОБРАНИЕ ДЕПУТАТОВ</dc:title>
</cp:coreProperties>
</file>