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21 года №64/2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(в редакции решения Собрания депутатов Паникинского сельсовета от 29.01.2021 года №60/211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35975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3856013 рублей 0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 xml:space="preserve">2. В текстовой части решения </w:t>
      </w:r>
      <w:r>
        <w:rPr>
          <w:rFonts w:cs="Arial" w:ascii="Arial" w:hAnsi="Arial"/>
        </w:rPr>
        <w:t xml:space="preserve">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</w:t>
      </w:r>
      <w:r>
        <w:rPr>
          <w:rFonts w:cs="Arial" w:ascii="Arial" w:hAnsi="Arial"/>
          <w:color w:val="000000"/>
        </w:rPr>
        <w:t>в п. 2 ст.1 слова: «прогнозируемый общий объем доходов бюджета муниципального образования на 2022 год в сумме 2862693 рубля 00 копеек; общий объем расходов местного бюджета на 2022 год в сумме 30613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убля 40 копеек, в том числе условно утвержденные расходы в сумме 69312 рублей 63 копеек; прогнозируемый общий объем доходов бюджета муниципального образования на 2023 год в сумме 2812050 рублей 00 копеек; общий объем расходов местного бюджета на 2023 год в </w:t>
      </w:r>
      <w:r>
        <w:rPr>
          <w:rFonts w:cs="Arial" w:ascii="Arial" w:hAnsi="Arial"/>
        </w:rPr>
        <w:t>сумме 3012453 рубля 00 копеек, в том числе условно утвержденные расходы в сумме 67957 рублей 60 копеек;» заменить на слова «</w:t>
      </w: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2 год в сумме 2862693 рубля 00 копеек; общий объем расходов местного бюджета на 2022 год в сумме 30613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рубля 40 копеек, в том числе условно утвержденные расходы в сумме 74279 рублей 64 копеек; прогнозируемый общий объем доходов бюджета муниципального образования на 2023 год в сумме 2812050 рублей 00 копеек; общий объем расходов местного бюджета на 2023 год в </w:t>
      </w:r>
      <w:r>
        <w:rPr>
          <w:rFonts w:cs="Arial" w:ascii="Arial" w:hAnsi="Arial"/>
        </w:rPr>
        <w:t>сумме 2711954 рубля 60 копеек, в том числе условно утвержденные расходы в сумме 130910 рублей 43 копейки»;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>3. Дополнить ст.5 п.5 «</w:t>
      </w:r>
      <w:r>
        <w:rPr>
          <w:rFonts w:cs="Arial" w:ascii="Arial" w:hAnsi="Arial"/>
        </w:rPr>
        <w:t>В соответствии с требованиями статьи 184.1 БК РФ утвердить объем межбюджетных трансфертов в 2021 году в сумме 0 руб.; в 2022 году в сумме 0 руб.; в 2023 году в сумме 0 руб»;</w:t>
      </w:r>
    </w:p>
    <w:p>
      <w:pPr>
        <w:pStyle w:val="Normal"/>
        <w:ind w:left="0" w:righ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№1, №2, №3, №4, №5, №6, №7, №8,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30.04.2021 года № 64/2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7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75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75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75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75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0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 декабря 2020 года № 58/205</w:t>
      </w:r>
    </w:p>
    <w:p>
      <w:pPr>
        <w:pStyle w:val="Normal"/>
        <w:ind w:left="0" w:right="0"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0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3176"/>
        <w:gridCol w:w="8837"/>
      </w:tblGrid>
      <w:tr>
        <w:trPr>
          <w:trHeight w:val="195" w:hRule="atLeast"/>
        </w:trPr>
        <w:tc>
          <w:tcPr>
            <w:tcW w:w="5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95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95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280" w:after="11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 находящегося в оперативном управлении учреждений находящихся в ведении органов управления сельских поселений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18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2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8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1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3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7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28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8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9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5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14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24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210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</w:trPr>
        <w:tc>
          <w:tcPr>
            <w:tcW w:w="2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95" w:before="28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95"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19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4.2021 года №64/2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0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4.2021 года №64/2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01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7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4.2021 года №64/232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12615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01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7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 №64/232</w:t>
      </w:r>
    </w:p>
    <w:p>
      <w:pPr>
        <w:pStyle w:val="Normal"/>
        <w:shd w:fill="FFFFFF" w:val="clear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аникинский сельсовет» на 2021 год и на плановый период 2022 и 2023 годов</w:t>
      </w:r>
    </w:p>
    <w:p>
      <w:pPr>
        <w:pStyle w:val="Normal"/>
        <w:shd w:fill="FFFFFF" w:val="clear"/>
        <w:ind w:left="0"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0" w:right="-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Привлечение внутренних заимствований</w:t>
      </w:r>
    </w:p>
    <w:p>
      <w:pPr>
        <w:pStyle w:val="Normal"/>
        <w:shd w:fill="FFFFFF" w:val="clear"/>
        <w:ind w:left="0" w:right="-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5002"/>
        <w:gridCol w:w="1860"/>
        <w:gridCol w:w="1800"/>
        <w:gridCol w:w="71"/>
        <w:gridCol w:w="4654"/>
      </w:tblGrid>
      <w:tr>
        <w:trPr>
          <w:trHeight w:val="408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(рублей)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4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8"/>
              <w:snapToGrid w:val="false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0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left="0" w:right="-2" w:hanging="0"/>
        <w:rPr/>
      </w:pPr>
      <w:r>
        <w:rPr/>
      </w:r>
    </w:p>
    <w:p>
      <w:pPr>
        <w:pStyle w:val="Normal"/>
        <w:shd w:fill="FFFFFF" w:val="clear"/>
        <w:ind w:left="0" w:right="-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Погашение внутренних заимствований</w:t>
      </w:r>
    </w:p>
    <w:p>
      <w:pPr>
        <w:pStyle w:val="Normal"/>
        <w:shd w:fill="FFFFFF" w:val="clear"/>
        <w:ind w:left="0" w:right="-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4816"/>
        <w:gridCol w:w="2046"/>
        <w:gridCol w:w="1800"/>
        <w:gridCol w:w="71"/>
        <w:gridCol w:w="4669"/>
      </w:tblGrid>
      <w:tr>
        <w:trPr>
          <w:trHeight w:val="399" w:hRule="exac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(рублей)</w:t>
            </w:r>
          </w:p>
        </w:tc>
        <w:tc>
          <w:tcPr>
            <w:tcW w:w="4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4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14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 №64/232</w:t>
      </w:r>
    </w:p>
    <w:p>
      <w:pPr>
        <w:pStyle w:val="Normal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гарантий муниципального образования «Паникинский сельсовет» Медвенского района на 2021 год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одлежащих предоставлению муниципальных гарантий муниципальному образованию «Паникинский сельсовет» в 2021 год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160"/>
        <w:gridCol w:w="1800"/>
        <w:gridCol w:w="1710"/>
        <w:gridCol w:w="2715"/>
        <w:gridCol w:w="2535"/>
        <w:gridCol w:w="223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рубле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101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0" w:right="-2" w:hanging="0"/>
        <w:rPr/>
      </w:pPr>
      <w:r>
        <w:rPr/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Общий объем бюджетных ассигнований, предусмотренных на исполнение муниципальных гарантий муниципального образования «Паникинский сельсовет» по возможным гарантийным случаям в 2021 году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0"/>
        <w:gridCol w:w="6945"/>
      </w:tblGrid>
      <w:tr>
        <w:trPr/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«Паникинский сельсовет»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а финансирования дефицита бюджета муниципального образования «Паникинский сельсовет»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0" w:right="-2" w:hanging="0"/>
        <w:rPr/>
      </w:pPr>
      <w:r>
        <w:rPr/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гарантий муниципального образования «Паникинский сельсовет» Медвенского района на 2022 год и 2023 год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Перечень подлежащих предоставлению муниципальных гарантий муниципальному образованию «Паникинский сельсовет» в 2022 и 2023 году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100"/>
        <w:gridCol w:w="1980"/>
        <w:gridCol w:w="1605"/>
        <w:gridCol w:w="2640"/>
        <w:gridCol w:w="2505"/>
        <w:gridCol w:w="2190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рублей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Общий объем бюджетных ассигнований, предусмотренных на исполнение муниципальных гарантий муниципального образования «Паникинский сельсовет» по возможным гарантийным случаям в 2022 и 2023 году</w:t>
      </w:r>
    </w:p>
    <w:p>
      <w:pPr>
        <w:pStyle w:val="Normal"/>
        <w:shd w:fill="FFFFFF" w:val="clear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5"/>
        <w:gridCol w:w="6930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«Паникинский сельсовет»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а финансирования дефицита бюджета муниципального образования «Паникинский сельсовет»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509" w:leader="none"/>
          <w:tab w:val="left" w:pos="-16161" w:leader="none"/>
          <w:tab w:val="left" w:pos="-15606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4.2021 года №62/23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98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50,6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hyperlink" Target="consultantplus://offline/ref=524C94BE499FE6D3AB88D7C30C67FDF9F5251FEB36F8DAFB36538DB695985C26989C56501E7BeB22G" TargetMode="External"/><Relationship Id="rId4" Type="http://schemas.openxmlformats.org/officeDocument/2006/relationships/hyperlink" Target="consultantplus://offline/ref=524C94BE499FE6D3AB88D7C30C67FDF9F5251FEB36F8DAFB36538DB695985C26989C56561B72eB29G" TargetMode="External"/><Relationship Id="rId5" Type="http://schemas.openxmlformats.org/officeDocument/2006/relationships/hyperlink" Target="consultantplus://offline/ref=524C94BE499FE6D3AB88D7C30C67FDF9F5251FEB36F8DAFB36538DB695985C26989C56521E7BBF30e22BG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21-05-07T05:55:00Z</dcterms:modified>
  <cp:revision>24</cp:revision>
  <dc:subject/>
  <dc:title>СОБРАНИЕ ДЕПУТАТОВ РЖАВСКОГО СЕЛЬСОВЕТА</dc:title>
</cp:coreProperties>
</file>