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.08.2021 года                          № 66/239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0" w:after="0"/>
        <w:ind w:left="0" w:right="43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0" w:after="0"/>
        <w:ind w:left="0" w:right="3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 Паникинского сельсовета Медвенского района от 29.01.2021 № 60/215 «Об утверждении Порядка выдвижения, внесения, обсуждения, рассмотрения инициативных проектов, а также проведения их конкурсного отбора в Паникинском сельсовете Медвен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№236- 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обрание депутатов Паникинского сельсовета Медвенского района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выдвижения, внесения, обсуждения, рассмотрения инициативных проектов, а также проведения их конкурсного отбора в Паникинском сельсовете Медвенского района, утвержденного решением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Паникинского сельсовета Медвенского района от 29.01.2021 № 60/215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3 Порядка изложить в новой редакции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рядок выдвижения инициативных проектов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инициативных проектов осуществляется инициаторами проектов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ициаторами проектов могут выступать: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группы численностью не менее десяти граждан, достигших шестнадцатилетнего возраста и проживающих на территории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территориального общественного самоуправления, осуществляющие свою деятельность на территории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ты сельских населенных пунктов, входящих в состав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, осуществляющие свою деятельность на территории Паникинского сельсовета Медвенского района Курской области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осуществляющие свою деятельность на территории Паникинского сельсовета Медвенского района Курской области, в том числе социально- ориентированные некоммерческие организации (далее-СОНКО)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ивные проекты, выдвигаемые инициаторами проектов, составляются по форме согласно приложению 1 к настоящему Порядку и должны содержать сведения, установленные законодательством об общих принципах организации местного самоуправления в Российской Федерации, а также настоящим Порядко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примечание «1» и «2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одпункте 8) пункта 4 примечание «3» исключи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рядок прилагаемым Приложением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со дня его подпис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кинского сельсове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А.А.Гор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/>
      </w:pPr>
      <w:r>
        <w:rPr/>
        <w:t xml:space="preserve">Приложение 1к Порядку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Инициативный проект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«___» ___________ 20__ г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5"/>
        <w:gridCol w:w="30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Наименование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Вопросы местного значения или иные вопросы, право решения которых предоставлено органам местного самоуправления Паникинского сельсовета Медвенского района Курской области в соответствии с Федеральным законом от 06 октября 2003 года № 131-ФЗ «Об общих принципах организации местного самоуправления в Российской Федерации», на исполнение которых направлен инициативный проек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Территория реализации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Цель и задачи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жидаемые результаты от реализации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писание дальнейшего развития инициативного проекта после завершения финансирования(использование, содержание и т.д.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Количество прямых благополучателей (человек) (указать механизм определения количества прямых благополучателей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Сроки реализации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Информация об инициаторе проекта (Ф.И.О. (для физических лиц), наименование(для юридических лиц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бщая стоимость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Средства бюджета муниципального образования «Паникинский сельсовет» Медвенского района Курской области для реализации инициативного проек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бъем инициативных платежей обеспечиваемый инициатором проекта, в том числе: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Денежные средства граждан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3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Денежные средства юридических лиц, индивидуальных предпринимателе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бъем неденежного вклада, обеспечиваемый инициатором проекта, в том числе: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  <w:t>14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Неденежный вклад юридических лиц, индивидуальных предпринимателей (добровольное имущественное участие, трудовое  участие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Инициатор(ы) проекта               _________________               _________________________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(представитель инициатора)                  (подпись)                                     Ф.И.О. 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"/>
        <w:bidi w:val="0"/>
        <w:ind w:left="0" w:right="0" w:firstLine="709"/>
        <w:jc w:val="both"/>
        <w:rPr/>
      </w:pPr>
      <w:r>
        <w:rPr/>
        <w:t>Приложения: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1. Расчет и обоснование предполагаемой стоимости инициативного проекта и(или) проектно-сметная(сметная)документация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2. Гарантийное письмо, подписанное инициатором проекта (представителем инициатора), содержащее обязательства по обеспечению инициативных платежей и(или) добровольному имущественному участию и(или) по трудовому участию в реализации инициативного проекта инициаторами проекта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3. Документы, подтверждающие полномочия инициатора проекта: копия паспорта, копия доверенности (в случае необходимости), решение о назначении руководителя, копия устава и другие документы, подтверждающие полномочия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4. Презентационные материалы к инициативному проекту (с использованием средств визуализации инициативного проекта). </w:t>
      </w:r>
    </w:p>
    <w:p>
      <w:pPr>
        <w:pStyle w:val="Default"/>
        <w:bidi w:val="0"/>
        <w:spacing w:before="0" w:after="27"/>
        <w:ind w:left="0" w:right="0" w:firstLine="709"/>
        <w:jc w:val="both"/>
        <w:rPr/>
      </w:pPr>
      <w:r>
        <w:rPr/>
        <w:t xml:space="preserve">5. Дополнительные материалы (чертежи, макеты, графические материалы и другие) при необходимости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6. Согласие на обработку персональных данных инициатора проекта (представителя инициативной группы). </w:t>
      </w:r>
    </w:p>
    <w:p>
      <w:pPr>
        <w:pStyle w:val="Defaul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08:00Z</dcterms:created>
  <dc:creator>Светлана</dc:creator>
  <dc:description/>
  <dc:language>en-US</dc:language>
  <cp:lastModifiedBy>Светлана</cp:lastModifiedBy>
  <dcterms:modified xsi:type="dcterms:W3CDTF">2021-07-30T00:13:00Z</dcterms:modified>
  <cp:revision>10</cp:revision>
  <dc:subject/>
  <dc:title/>
</cp:coreProperties>
</file>