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.08.2021 года                        № 66/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5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аникинский сельсовет» Медвенский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572" w:hanging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572" w:hanging="0"/>
        <w:jc w:val="both"/>
        <w:rPr>
          <w:rFonts w:ascii="Times New Roman" w:hAnsi="Times New Roman" w:cs="Times New Roman"/>
          <w:color w:val="FFFF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Паникинского сельсовета Медве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Паникинский сельсовет» Медвенский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Паникин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икинского сельсовета Медвенского района                               Ю.Н.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   А.А.Гор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к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1 года №66/241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аникинский сельсовет» Медвенского района Курской области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«Паникинский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икин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икин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9:00Z</dcterms:created>
  <dc:creator>1</dc:creator>
  <dc:description/>
  <dc:language>en-US</dc:language>
  <cp:lastModifiedBy>Светлана</cp:lastModifiedBy>
  <cp:lastPrinted>2020-12-23T10:43:00Z</cp:lastPrinted>
  <dcterms:modified xsi:type="dcterms:W3CDTF">2021-05-31T10:17:00Z</dcterms:modified>
  <cp:revision>8</cp:revision>
  <dc:subject/>
  <dc:title/>
</cp:coreProperties>
</file>