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РОССИЙСКАЯ ФЕДЕРАЦИ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КУРСКАЯ ОБЛАСТЬ МЕДВЕНСКИЙ РАЙОН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СОБРАНИЕ ДЕПУТАТОВ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АНИКИНСКОГО СЕЛЬСОВЕ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31.08.2021 года                            № 66/242</w:t>
      </w:r>
    </w:p>
    <w:p>
      <w:pPr>
        <w:pStyle w:val="Normal"/>
        <w:widowControl/>
        <w:spacing w:lineRule="atLeast" w:line="100" w:before="0" w:after="0"/>
        <w:ind w:left="0" w:right="38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ind w:left="0" w:right="38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</w:t>
      </w:r>
      <w:bookmarkStart w:id="0" w:name="_Hlk47466228"/>
      <w:r>
        <w:rPr>
          <w:rFonts w:cs="Times New Roman" w:ascii="Times New Roman" w:hAnsi="Times New Roman"/>
          <w:b/>
          <w:sz w:val="24"/>
          <w:szCs w:val="24"/>
        </w:rPr>
        <w:t xml:space="preserve">формирования и деятельности коллегиального органа (комиссии), осуществляющего проведение конкурсного отбора инициативных проектов в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муниципальном образовании «Паникинский сельсовет» Медвенского района Курской области</w:t>
      </w:r>
    </w:p>
    <w:p>
      <w:pPr>
        <w:pStyle w:val="Normal"/>
        <w:spacing w:lineRule="atLeast" w:line="100" w:before="0" w:after="0"/>
        <w:ind w:left="0" w:right="3826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3826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Паникинского сельсовета Медве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формирования и деятельности коллегиального органа (комиссии), осуществляющего проведение конкурсного отбора инициативных проектов в муниципальном образовании «Паникинский сельсовет» Медвенского района Курской област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ешения возложить на Главу Паникинского сельсовета Медвенского района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(обнародования) в порядке, установленном Уставом муниципального образования «Паникинский сельсовет» Медвенского района Курской обла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никинского сельсовета Медвенского района                                 Ю.Н.Танк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Паникинского сельсове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венского района                                                                           А.А.Горбаче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ind w:left="55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/>
        <w:spacing w:lineRule="atLeast" w:line="100" w:before="0" w:after="0"/>
        <w:ind w:left="55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widowControl/>
        <w:spacing w:lineRule="atLeast" w:line="100" w:before="0" w:after="0"/>
        <w:ind w:left="55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икинского сельсовета </w:t>
      </w:r>
    </w:p>
    <w:p>
      <w:pPr>
        <w:pStyle w:val="Normal"/>
        <w:widowControl/>
        <w:spacing w:lineRule="atLeast" w:line="100" w:before="0" w:after="0"/>
        <w:ind w:left="55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widowControl/>
        <w:spacing w:lineRule="atLeast" w:line="100" w:before="0" w:after="0"/>
        <w:ind w:left="55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21 года № 66/242</w:t>
      </w:r>
    </w:p>
    <w:p>
      <w:pPr>
        <w:pStyle w:val="Normal"/>
        <w:widowControl/>
        <w:ind w:left="5529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и деятельности коллегиального органа (комиссии), осуществляющего проведение конкурсного отбора инициативных проектов в муниципальном образовании «Паникинский сельсовет» Медвенского района Курской област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коллегиального органа (далее – Согласительная комиссия) формируется Администрацией </w:t>
      </w:r>
      <w:r>
        <w:rPr>
          <w:rFonts w:cs="Times New Roman" w:ascii="Times New Roman" w:hAnsi="Times New Roman"/>
          <w:sz w:val="28"/>
          <w:szCs w:val="28"/>
        </w:rPr>
        <w:t>Паникинского сельсовета Медв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и этом половина от общего числа членов Согласительной комиссии должна быть назначена на основе предложений Собрания депутатов </w:t>
      </w:r>
      <w:r>
        <w:rPr>
          <w:rFonts w:cs="Times New Roman" w:ascii="Times New Roman" w:hAnsi="Times New Roman"/>
          <w:sz w:val="28"/>
          <w:szCs w:val="28"/>
        </w:rPr>
        <w:t>Паникинского сельсовета Медв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В заседаниях Согласительной комиссии могут участвовать приглашённые лица, не являющиеся членами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Согласительная комиссия осуществляет следующие функции: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атривает,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;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ует итоговую оценку инициативных проек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имает решение о признании инициативного проекта прошедшим или не прошедшим конкурсный отбор. 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ительная комиссия состоит из председателя Согласительной комиссии, заместителя председателя Согласительной комиссии, секретаря Согласительной комиссии и членов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очия членов Согласительной комиссии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гласительной комиссии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уководит деятельностью Согласительной комиссии, организует её работу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едёт заседания Согласительной комиссии, подписывает протоколы заседаний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ет общий контроль за реализацией принятых Согласительной комиссией решений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ститель председателя Согласительной комиссии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полняет полномочия председателя Согласительной комиссии в отсутствие председателя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кретарь Согласительной комиссии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ует проект повестки очередного заседания Согласительной комиссии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ивает подготовку материалов к заседанию Согласительной комиссии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повещает членов Согласительной комиссии об очередных её заседаниях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едёт и подписывает протоколы заседаний Согласительной комиссии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лены Согласительной комиссии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ют рассмотрение и оценку представленных инициативных проектов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вуют в голосовании и принятии решений о признании инициативного проекта прошедшим или не прошедшим конкурсный отбор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Согласительная комиссия вправе принимать решения, если в заседание участвует не менее половины от утвержденного состава ее членов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гласительной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равенства голосов решающим является голос председательствующего на заседании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Решения Согласительной комиссии оформляются протоколами в течение 4 рабочих дней со дня заседания Согласительной комиссии,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токоле указывается список участвующих, перечень рассмотренных на заседании вопросов и решение по ни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Подзаголовок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/>
      <w:suppressAutoHyphens w:val="true"/>
      <w:spacing w:lineRule="atLeast" w:line="100" w:before="240" w:after="120"/>
    </w:pPr>
    <w:rPr>
      <w:rFonts w:ascii="Arial" w:hAnsi="Arial" w:eastAsia="Lucida Sans Unicode" w:cs="Tahoma"/>
      <w:color w:val="000000"/>
      <w:sz w:val="28"/>
      <w:szCs w:val="28"/>
      <w:lang w:val="en-US" w:eastAsia="en-US" w:bidi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"/>
      <w:i/>
      <w:iCs/>
      <w:color w:val="4F81BD"/>
      <w:spacing w:val="15"/>
      <w:sz w:val="24"/>
      <w:szCs w:val="24"/>
    </w:rPr>
  </w:style>
  <w:style w:type="paragraph" w:styleId="NormalWeb">
    <w:name w:val="Normal (Web)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50:00Z</dcterms:created>
  <dc:creator>Светлана</dc:creator>
  <dc:description/>
  <dc:language>en-US</dc:language>
  <cp:lastModifiedBy>Светлана</cp:lastModifiedBy>
  <dcterms:modified xsi:type="dcterms:W3CDTF">2021-05-31T06:15:00Z</dcterms:modified>
  <cp:revision>6</cp:revision>
  <dc:subject/>
  <dc:title/>
</cp:coreProperties>
</file>