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октября 2021 года №69/2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(в редакции решения Собрания депутатов Паникинского сельсовета от 29.01.2021 года №60/211; от 30.04.2021 года №64/232; от 31.05.2021 года №65/234; от 31.08.2021 года №66/238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43306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4689134 рублей 0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ложения №1, №4, №5, №6, №7, №8,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Т.С.Шпинько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8.10.2021 года № 69/24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69/24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6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69/24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49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1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1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7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69/247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495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1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1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73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8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69/24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37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50,6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21-11-03T05:20:00Z</dcterms:modified>
  <cp:revision>4</cp:revision>
  <dc:subject/>
  <dc:title>СОБРАНИЕ ДЕПУТАТОВ РЖАВСКОГО СЕЛЬСОВЕТА</dc:title>
</cp:coreProperties>
</file>