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8 октября 2021 года                   № 69/2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 внесении изменений в структур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Паникинского сельсове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венского района Ку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(с учетом внесенных изменений), Уставом муниципального образования «Паникинский сельсовет» Медвенского района Курской области,  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Внести изменения в структуру Администрации Паникинского сельсовета Медвенского района Курской области, утвержденную решением Собрания депутатов Паникинского сельсовета Медвенского района от 31.10.2014 №61/204 (в ред.от 11.02.2015 №67/226) сократив должность- главный специалист-эксперт, главный бухгалтер, в количестве 1 штатной единицы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Утвердить прилагаемую графическую схему структуры Администрации Паникинского сельсовета Медвенского района с учетом внесенных изменений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седатель Собрания депутатов</w:t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никинского сельсовета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двенского района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.Н.Танков</w:t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.о.Главы Паникинского сельсовета</w:t>
      </w:r>
    </w:p>
    <w:p>
      <w:pPr>
        <w:pStyle w:val="TextBody"/>
        <w:widowControl/>
        <w:pBdr/>
        <w:tabs>
          <w:tab w:val="clear" w:pos="2629"/>
          <w:tab w:val="left" w:pos="993" w:leader="none"/>
        </w:tabs>
        <w:spacing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двенского района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.С.Шпинькова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решению Собрания депутатов</w:t>
      </w:r>
    </w:p>
    <w:p>
      <w:pPr>
        <w:pStyle w:val="Normal"/>
        <w:jc w:val="right"/>
        <w:rPr/>
      </w:pPr>
      <w:r>
        <w:rPr/>
        <w:t>Паникинского сельсовета</w:t>
      </w:r>
    </w:p>
    <w:p>
      <w:pPr>
        <w:pStyle w:val="Normal"/>
        <w:jc w:val="right"/>
        <w:rPr/>
      </w:pPr>
      <w:r>
        <w:rPr/>
        <w:t>Медвенского района Курской области</w:t>
      </w:r>
    </w:p>
    <w:p>
      <w:pPr>
        <w:pStyle w:val="Normal"/>
        <w:jc w:val="right"/>
        <w:rPr/>
      </w:pPr>
      <w:r>
        <w:rPr/>
        <w:t>от 28.10.2021 года № 69/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ческая схема структуры</w:t>
      </w:r>
    </w:p>
    <w:p>
      <w:pPr>
        <w:pStyle w:val="Normal"/>
        <w:tabs>
          <w:tab w:val="clear" w:pos="708"/>
          <w:tab w:val="left" w:pos="391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Паникинского сельсовета</w:t>
      </w:r>
    </w:p>
    <w:p>
      <w:pPr>
        <w:pStyle w:val="Normal"/>
        <w:tabs>
          <w:tab w:val="clear" w:pos="708"/>
          <w:tab w:val="left" w:pos="391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391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1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1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453" w:type="dxa"/>
        <w:jc w:val="left"/>
        <w:tblInd w:w="2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</w:tblGrid>
      <w:tr>
        <w:trPr>
          <w:trHeight w:val="89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6" w:leader="none"/>
              </w:tabs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499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3.3pt" to="21.6pt,4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Глава Паникинского сельсовета Медвенского района, 1</w:t>
            </w:r>
          </w:p>
        </w:tc>
      </w:tr>
    </w:tbl>
    <w:p>
      <w:pPr>
        <w:pStyle w:val="Normal"/>
        <w:tabs>
          <w:tab w:val="clear" w:pos="708"/>
          <w:tab w:val="left" w:pos="391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1460</wp:posOffset>
                </wp:positionH>
                <wp:positionV relativeFrom="paragraph">
                  <wp:posOffset>15240</wp:posOffset>
                </wp:positionV>
                <wp:extent cx="980440" cy="1059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0280" cy="10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1.2pt" to="196.95pt,84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6415</wp:posOffset>
                </wp:positionH>
                <wp:positionV relativeFrom="paragraph">
                  <wp:posOffset>15240</wp:posOffset>
                </wp:positionV>
                <wp:extent cx="1108075" cy="1051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.2pt" to="328.65pt,8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29210</wp:posOffset>
                </wp:positionV>
                <wp:extent cx="34925" cy="2674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.3pt" to="221.4pt,21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91895</wp:posOffset>
                </wp:positionH>
                <wp:positionV relativeFrom="paragraph">
                  <wp:posOffset>899160</wp:posOffset>
                </wp:positionV>
                <wp:extent cx="1993900" cy="8940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3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главы администрации Паникинского сельсовета,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70.4pt;mso-wrap-distance-left:9pt;mso-wrap-distance-right:9pt;mso-wrap-distance-top:0pt;mso-wrap-distance-bottom:0pt;margin-top:70.8pt;mso-position-vertical-relative:text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3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Заместитель главы администрации Паникинского сельсовета,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6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6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6" w:leader="none"/>
        </w:tabs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652270</wp:posOffset>
                </wp:positionV>
                <wp:extent cx="1945640" cy="3409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одитель, 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26.85pt;mso-wrap-distance-left:9pt;mso-wrap-distance-right:9pt;mso-wrap-distance-top:0pt;mso-wrap-distance-bottom:0pt;margin-top:130.1pt;mso-position-vertical-relative:text;margin-left:-16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Водитель, 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2580</wp:posOffset>
                </wp:positionH>
                <wp:positionV relativeFrom="paragraph">
                  <wp:posOffset>15240</wp:posOffset>
                </wp:positionV>
                <wp:extent cx="1840865" cy="915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пециалист в сфере земельных правоотношений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в том числе: инспектор ВУС- 0,4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72.1pt;mso-wrap-distance-left:9.05pt;mso-wrap-distance-right:9.05pt;mso-wrap-distance-top:0pt;mso-wrap-distance-bottom:0pt;margin-top:1.2pt;mso-position-vertical-relative:text;margin-left:12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пециалист в сфере земельных правоотношений,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в том числе: инспектор ВУС- 0,4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3721735</wp:posOffset>
                </wp:positionV>
                <wp:extent cx="2558415" cy="636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636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сего единиц – 3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50.15pt;mso-wrap-distance-left:9.05pt;mso-wrap-distance-right:9.05pt;mso-wrap-distance-top:0pt;mso-wrap-distance-bottom:0pt;margin-top:293.05pt;mso-position-vertical-relative:text;margin-left:8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сего единиц – 3,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96" w:leader="none"/>
      </w:tabs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29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10:00Z</dcterms:created>
  <dc:creator>Канунников</dc:creator>
  <dc:description/>
  <dc:language>en-US</dc:language>
  <cp:lastModifiedBy>Канунников</cp:lastModifiedBy>
  <cp:lastPrinted>2008-01-01T05:38:00Z</cp:lastPrinted>
  <dcterms:modified xsi:type="dcterms:W3CDTF">2007-02-13T06:27:00Z</dcterms:modified>
  <cp:revision>2</cp:revision>
  <dc:subject/>
  <dc:title>                                                                                                           Утверждена решением</dc:title>
</cp:coreProperties>
</file>