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8.10.2021 года                          № 69/25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и.о.Главы Паникинского сельсовета Медвенского района Шпинькову Т.С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.о.Главы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Т.С.Шпиньков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8.10.2021 года  №69/25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И.о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нков Юрий Николаевич             -  специалист в сфере земельны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авоотношений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укьянчикова Татьяна Ивановна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8.10.2021 года №69/253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8.10.2021 года №69/25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445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3-09T13:22:00Z</cp:lastPrinted>
  <dcterms:modified xsi:type="dcterms:W3CDTF">2009-04-29T13:17:58Z</dcterms:modified>
  <cp:revision>70</cp:revision>
  <dc:subject/>
  <dc:title>ПОЛОЖЕНИЯ</dc:title>
</cp:coreProperties>
</file>