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СОБРАНИЕ ДЕПУТАТОВ 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ind w:left="4956" w:right="0" w:hanging="523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28.10.2021 года                              № 69/254</w:t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ведении публичных слушаний</w:t>
      </w:r>
    </w:p>
    <w:p>
      <w:pPr>
        <w:pStyle w:val="Normal"/>
        <w:ind w:left="4956" w:right="0" w:hanging="484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о проекту решения Собрания депутатов</w:t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ind w:left="-360" w:right="0" w:firstLine="43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«О внесении   изменений и   </w:t>
      </w:r>
    </w:p>
    <w:p>
      <w:pPr>
        <w:pStyle w:val="Normal"/>
        <w:ind w:left="-360" w:right="0" w:firstLine="45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  в  Устав муниципального  </w:t>
      </w:r>
    </w:p>
    <w:p>
      <w:pPr>
        <w:pStyle w:val="Normal"/>
        <w:ind w:left="-360" w:right="0" w:firstLine="48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ind w:left="-360" w:right="0" w:firstLine="45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28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4 информационных стендах , расположенных 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15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18.11.2021 года в 10 .00 час.  по адресу : Курская область Медвенский район с. Паники, Паникинский сельский Дом культуры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решение обнародовать на указанных в п. 2 информационных стендах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едатель Собрания депутатов</w:t>
      </w:r>
    </w:p>
    <w:p>
      <w:pPr>
        <w:pStyle w:val="Normal"/>
        <w:ind w:left="14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4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.о.Главы Паникинского сельсовета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                                                                        Т.С.Шпиньк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1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т 28.10.2021 года № 69/254       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531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531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РЕМЕННЫЙ ПОРЯДОК</w:t>
      </w:r>
    </w:p>
    <w:p>
      <w:pPr>
        <w:pStyle w:val="Normal"/>
        <w:ind w:left="-18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4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, чем за 7 дней до дня опубликования слушаний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 далее – комиссия)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О внесении изменений и дополнений  в Устав муниципального образования «Паникинский  сельсовет» Медве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1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873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8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873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8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1-11-05T10:33:00Z</cp:lastPrinted>
  <dcterms:modified xsi:type="dcterms:W3CDTF">2009-04-29T13:17:58Z</dcterms:modified>
  <cp:revision>70</cp:revision>
  <dc:subject/>
  <dc:title>ПОЛОЖЕНИЯ</dc:title>
</cp:coreProperties>
</file>